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оддержано государственное обвинение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6" w:firstLine="618"/>
        <w:jc w:val="both"/>
        <w:rPr/>
      </w:pPr>
      <w:r>
        <w:rPr>
          <w:rFonts w:eastAsia="Times New Roman"/>
          <w:sz w:val="28"/>
          <w:szCs w:val="28"/>
        </w:rPr>
        <w:t xml:space="preserve">Старшим помощником прокурора Прохладненского района Мамаевым А.М.  поддержано обвинение по уголовному делу в отношении Т.М.М. обвиняемого в совершении преступлений, предусмотренных 2 эпизодами ч.1 ст.215.3 УК РФ по признакам: Самовольное подключение к газопроводу, совершенное лицом, подвергнутым административному наказанию за аналогичное деяние. </w:t>
      </w:r>
    </w:p>
    <w:p>
      <w:pPr>
        <w:pStyle w:val="Normal"/>
        <w:ind w:right="-6" w:firstLine="618"/>
        <w:jc w:val="both"/>
        <w:rPr/>
      </w:pPr>
      <w:r>
        <w:rPr>
          <w:rFonts w:eastAsia="Times New Roman"/>
          <w:sz w:val="28"/>
          <w:szCs w:val="28"/>
        </w:rPr>
        <w:t>В начале декабря 2023 года, Т.М.М., будучи признанным виновным постановлением мирового судьи судебного участка №5 Прохладненского судебного района от 03.05.2023, в совершении административного правонарушения, предусмотренного ст.7.19 КоАП РФ, вновь умышленно, с целью самовольного подключения к газопроводу и последующего использования природного газа, осознавая общественную опасность своих действий, в виде возможной утечки газа, пожара, либо взрыва, находясь во дворе своего домовладения по адресу: Прохладненский район, с.Псыншоко, ул.Крупской, самовольно, используя автомобильный патрубок соединил конец отвода трубы основного надземного газопровода с концом трубы для подачи газа в вышеуказанное домовладение, предварительно отпилив в ней отверстие ножовкой по металлу, тем самым обеспечил несанкционированную подачу газа в домовладение и стал безучетно и незаконно использовать природный газ, для личных бытовых нужд.</w:t>
      </w:r>
    </w:p>
    <w:p>
      <w:pPr>
        <w:pStyle w:val="Normal"/>
        <w:ind w:right="-6" w:firstLine="6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5.01.2024, работниками ООО «Газпром Межрегионгаз Нальчик» в Прохладненском районе, совместно с сотрудниками МОМВД России «Прохладненский», был выявлен факт самовольного подключения Т.М.М. к газораспределительной сети, о чем был составлен акт несанкционированного (бездоговорного) подключения к системе газоснабжения.</w:t>
      </w:r>
    </w:p>
    <w:p>
      <w:pPr>
        <w:pStyle w:val="Normal"/>
        <w:ind w:right="-6" w:firstLine="6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7.03.2024, работниками ООО «Газпром Межрегионгаз Нальчик» в Прохладненском районе, совместно с помощником прокурора Прохладненского района, был выявлен повторный факт самовольного подключения Т.М.М. к газораспределительной сети, о чем был составлен акт несанкционированного (бездоговорного) подключения к системе газоснабжения </w:t>
      </w:r>
    </w:p>
    <w:p>
      <w:pPr>
        <w:pStyle w:val="Normal"/>
        <w:ind w:right="-6" w:firstLine="6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говором мирового суда Прохладненского судебного района КБР, от 18.06.2024, Т.М.М. признан виновным в совершении преступлений, предусмотренных 2 эпизодами ч.1 ст.215.3 УК РФ и ему назначено окончательное наказание в виде 10 месяцев ограничения свободы.</w:t>
      </w:r>
    </w:p>
    <w:p>
      <w:pPr>
        <w:pStyle w:val="Normal"/>
        <w:spacing w:before="120" w:after="0"/>
        <w:ind w:right="-5" w:firstLine="616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5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26T14:25:00Z</dcterms:modified>
  <cp:revision>2</cp:revision>
  <dc:subject/>
  <dc:title>Прокурору  Прохладненского района</dc:title>
</cp:coreProperties>
</file>