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-8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куратурой Прохладненского района проведена проверка организации питания и соблюдения санитарно-эпидемиологического законодательства в пришкольных лагерях Прохладненского муниципального района КБР</w:t>
      </w:r>
    </w:p>
    <w:p>
      <w:pPr>
        <w:pStyle w:val="Normal"/>
        <w:widowControl w:val="false"/>
        <w:ind w:right="-8"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Прокуратурой Прохладненского района проведена проверка при организации питания и соблюдения санитарно-эпидемиологического законодательства в пришкольных лагерях и дошкольных учреждения Прохладненского муниципального района КБР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ходе проведенной проверки выявлены нарушения законодательства о «санитарно-эпидемиологическом благополучии населения», «Санитарно-эпидемиологические требования к организации питания населения» в пришкольном лагере МКОУ «СОШ №2 им. Героя РФ Т.М. Тамазова с.Карагач»:  в нарушение ст.17 Федерального Закона «О санитарно-эпидемиологическом благополучии населения» № 52-ФЗ от 30.03.1999 г., СанПиН 2.3/2.4.3590-20 «Санитарно-эпидемиологические требования к организации общественного питания населения» п. 3.2, п. 3.10 смывы на БГКП не соответствуют  требованиям </w:t>
      </w:r>
      <w:r>
        <w:rPr>
          <w:rFonts w:eastAsia="Times New Roman"/>
          <w:b/>
          <w:sz w:val="28"/>
          <w:szCs w:val="28"/>
        </w:rPr>
        <w:t>(обнаружена кишечная палочка в смывах с тарелок для 2 блюд, со столов обеденных, с ложек, со стаканов)</w:t>
      </w:r>
      <w:r>
        <w:rPr>
          <w:rFonts w:eastAsia="Times New Roman"/>
          <w:sz w:val="28"/>
          <w:szCs w:val="28"/>
        </w:rPr>
        <w:t xml:space="preserve"> – протокол испытаний № 07-01-02/04017-01-24 от 07.06.2024г, заключение к протоколу № П1637 от 07.06.2024г.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Кроме того, </w:t>
      </w:r>
      <w:r>
        <w:rPr>
          <w:rFonts w:eastAsia="Times New Roman"/>
          <w:sz w:val="28"/>
          <w:szCs w:val="28"/>
          <w:lang w:val="en-US"/>
        </w:rPr>
        <w:t>в нарушение ст. 17 Федерального Закона № 52 – ФЗ от 30 марта 1999 года «О санитарно-эпидемиологическом благополучии населения», п.3.1 СанПиН 2.3/2.34.3590-20 «Санитарно-эпидемиологические требования к организации общественного питания населения» температура условий хранения продуктов питания в складских помещениях дошкольных учреждений Прохладненского муниципального района КБР не соответствует</w:t>
      </w:r>
      <w:r>
        <w:rPr/>
        <w:t xml:space="preserve"> </w:t>
      </w:r>
      <w:r>
        <w:rPr>
          <w:rFonts w:eastAsia="Times New Roman"/>
          <w:sz w:val="28"/>
          <w:szCs w:val="28"/>
          <w:lang w:val="en-US"/>
        </w:rPr>
        <w:t>санитарно-эпидемиологическим требования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Прокуратурой Прохладненского района внесено представление об устранении требований федерального законодательства главе администрации Прохладненского района и возбуждено дело об административном правонарушении, предусмотренному по ч. 1 ст.6.3 КоАП РФ.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19:00Z</dcterms:created>
  <dc:creator>User</dc:creator>
  <dc:description/>
  <cp:keywords/>
  <dc:language>en-US</dc:language>
  <cp:lastModifiedBy>Афова Саида Викторовна</cp:lastModifiedBy>
  <cp:lastPrinted>2023-05-18T10:41:00Z</cp:lastPrinted>
  <dcterms:modified xsi:type="dcterms:W3CDTF">2024-06-26T14:19:00Z</dcterms:modified>
  <cp:revision>2</cp:revision>
  <dc:subject/>
  <dc:title>Прокурору  Прохладненского района</dc:title>
</cp:coreProperties>
</file>