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right="-8"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Прокуратурой Прохладненского района проведена проверка соблюдение законодательства о здравоохранении в ГБУЗ «ЦРБ» г.о. Прохладный и Прохладненского муниципального района КБР. </w:t>
      </w:r>
    </w:p>
    <w:p>
      <w:pPr>
        <w:pStyle w:val="Normal"/>
        <w:widowControl w:val="false"/>
        <w:ind w:right="-8"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окуратурой Прохладненского района Кабардино-Балкарской Республики проведена проверка исполнения законодательства об обеспечения санитарно-эпидемиологического благополучия населения, пожарной безопасности и антитеррористической защищенности в ГБУЗ «ЦРБ» г.о. Прохладный и Прохладненского муниципального района КБР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bidi="ru-RU"/>
        </w:rPr>
        <w:t>В структуру Министерства здравоохранения КБР на территории Прохладненского района входят 32 соответствующих учреждений, в их числе, 13 амбулаторий и 19 Фельдшерско-акушерских пунктов (далее - ФАП)</w:t>
      </w:r>
    </w:p>
    <w:p>
      <w:pPr>
        <w:pStyle w:val="Normal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>охватывающие все населенные пункты Прохладненского муниципального района КБР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ходе проведенной проверки в 13 врачебных амбулаториях и 19 ФАП выявлены многочисленные нарушения требований законодательства в области обеспечения санитарно-эпидемиологического благополучия населения, нарушения пожарной безопасности и антитеррористической защищенности в зданиях объектов здравоохранения Прохладненского мунципального района КБР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куратура Прохладненского района обратилась в Прохладненский районный суд КБР с исковым заявлением об обязании Министерства здравоохранения Кабардино-Балкарской Республики и ГБУЗ «ЦРБ» г.о.Прохладный и Прохладненского муниципального района КБР устранить нарушения требований действующего законодательства.    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Основной текст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hanging="35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4:01:00Z</dcterms:created>
  <dc:creator>User</dc:creator>
  <dc:description/>
  <cp:keywords/>
  <dc:language>en-US</dc:language>
  <cp:lastModifiedBy>Афова Саида Викторовна</cp:lastModifiedBy>
  <cp:lastPrinted>2023-05-18T10:41:00Z</cp:lastPrinted>
  <dcterms:modified xsi:type="dcterms:W3CDTF">2024-06-26T14:01:00Z</dcterms:modified>
  <cp:revision>2</cp:revision>
  <dc:subject/>
  <dc:title>Прокурору  Прохладненского района</dc:title>
</cp:coreProperties>
</file>