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80" w:right="-529" w:hanging="0"/>
        <w:jc w:val="center"/>
        <w:rPr>
          <w:b/>
          <w:b/>
        </w:rPr>
      </w:pPr>
      <w:r>
        <w:rPr>
          <w:b/>
        </w:rPr>
        <w:t>МЕСТНАЯ АДМИНИСТРАЦИЯ СЕЛЬСКОГО ПОСЕЛЕНИЯ КАРАГАЧ</w:t>
      </w:r>
    </w:p>
    <w:p>
      <w:pPr>
        <w:pStyle w:val="Normal"/>
        <w:ind w:left="-480" w:right="-529" w:hanging="0"/>
        <w:jc w:val="center"/>
        <w:rPr>
          <w:b/>
          <w:b/>
        </w:rPr>
      </w:pPr>
      <w:r>
        <w:rPr>
          <w:b/>
        </w:rPr>
        <w:t xml:space="preserve">ПРОХЛАДНЕНСКОГО МУНИЦИПАЛЬНОГО РАЙОНА </w:t>
      </w:r>
    </w:p>
    <w:p>
      <w:pPr>
        <w:pStyle w:val="Normal"/>
        <w:ind w:left="-480" w:right="-529" w:hanging="0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ЪЭБЭРДЕЙ - БАЛЪКЪЭР РЕСПУБЛИКЭМ ЩЫЩ ПРОХЛАДНЭ МУНИЦИПАЛЬНЭ  РАЙОНЫМ ХЫХЬЭ КЪЭРЭГЪЭШ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 xml:space="preserve">Э АДМИНИСТРАЦЭ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ЫЙ МУНИЦИПАЛЬНЫЙ  РАЙОНУНУ КАРАГАЧ ЭЛИНЫ АДМИНИСТРАЦИЯСЫНЫ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/>
          <w:sz w:val="16"/>
          <w:szCs w:val="22"/>
          <w:lang w:eastAsia="en-US"/>
        </w:rPr>
      </w:pPr>
      <w:r>
        <w:rPr>
          <w:rFonts w:eastAsia="Calibri"/>
          <w:b/>
          <w:bCs/>
          <w:sz w:val="1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– и   361022   КБР  Прохладненский район     с. Карагач  ул. Абубекирова, д.  102 тел  51239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16"/>
          <w:szCs w:val="22"/>
          <w:lang w:eastAsia="en-US"/>
        </w:rPr>
      </w:pPr>
      <w:r>
        <w:rPr>
          <w:rFonts w:eastAsia="Calibri"/>
          <w:b/>
          <w:bCs/>
          <w:sz w:val="16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lang w:eastAsia="en-US"/>
        </w:rPr>
        <w:t>23.01.2024 г.                                                                                        ПОСТАНОВЛЕНИЕ  № 7/1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b/>
          <w:szCs w:val="22"/>
          <w:lang w:eastAsia="en-US"/>
        </w:rPr>
        <w:t xml:space="preserve">ПОСТАНОВЛЕНЭ № 7/1 </w:t>
      </w:r>
      <w:r>
        <w:rPr>
          <w:rFonts w:eastAsia="Calibri"/>
          <w:b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БЕГИМ № 7/1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spacing w:lineRule="exact" w:line="274" w:before="5" w:after="0"/>
        <w:ind w:left="5" w:right="-10" w:hanging="0"/>
        <w:jc w:val="center"/>
        <w:rPr/>
      </w:pPr>
      <w:r>
        <w:rPr>
          <w:bCs/>
          <w:spacing w:val="-13"/>
        </w:rPr>
        <w:t xml:space="preserve">Об утверждении муниципальной целевой Программы </w:t>
      </w:r>
      <w:r>
        <w:rPr>
          <w:bCs/>
          <w:spacing w:val="-10"/>
        </w:rPr>
        <w:t xml:space="preserve">«Профилактика терроризма и экстремизма </w:t>
      </w:r>
      <w:r>
        <w:rPr>
          <w:bCs/>
        </w:rPr>
        <w:t xml:space="preserve">в сельском поселении Карагач  </w:t>
      </w:r>
      <w:r>
        <w:rPr>
          <w:bCs/>
          <w:spacing w:val="-10"/>
        </w:rPr>
        <w:t xml:space="preserve">Прохладненского муниципального района КБР </w:t>
      </w:r>
      <w:r>
        <w:rPr>
          <w:bCs/>
        </w:rPr>
        <w:t>на 2024 - 2026 годы»</w:t>
      </w:r>
    </w:p>
    <w:p>
      <w:pPr>
        <w:pStyle w:val="Normal"/>
        <w:shd w:fill="FFFFFF" w:val="clear"/>
        <w:spacing w:lineRule="exact" w:line="274" w:before="5" w:after="0"/>
        <w:ind w:right="-1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5" w:after="0"/>
        <w:ind w:left="5" w:right="-10" w:firstLine="703"/>
        <w:jc w:val="both"/>
        <w:rPr>
          <w:spacing w:val="-1"/>
        </w:rPr>
      </w:pPr>
      <w:r>
        <w:rPr>
          <w:spacing w:val="-4"/>
        </w:rPr>
        <w:t xml:space="preserve">В соответствии с Федеральным законом Российской Федерации от 6 октября 2003 года </w:t>
      </w:r>
      <w:r>
        <w:rPr>
          <w:spacing w:val="-1"/>
        </w:rPr>
        <w:t xml:space="preserve">№ 131-ФЗ «Об общих принципах организации местного самоуправления в Российской </w:t>
      </w:r>
      <w:r>
        <w:rPr>
          <w:spacing w:val="-9"/>
        </w:rPr>
        <w:t xml:space="preserve">Федерации», Федеральным законом Российской Федерации от 6 марта 2006 года № 35-ФЗ «О </w:t>
      </w:r>
      <w:r>
        <w:rPr>
          <w:spacing w:val="-7"/>
        </w:rPr>
        <w:t xml:space="preserve">противодействии терроризму», Федеральным законом Российской Федерации от 25 июля 2002 </w:t>
      </w:r>
      <w:r>
        <w:rPr>
          <w:spacing w:val="-1"/>
        </w:rPr>
        <w:t xml:space="preserve">года № 114-ФЗ «О противодействии экстремистской деятельности», Законом Кабардино-Балкарской Республики от 03.08.2002 года № 52-РЗ «О правовых актах в Кабардино-Балкарской Республике», </w:t>
      </w:r>
      <w:r>
        <w:rPr>
          <w:spacing w:val="-9"/>
        </w:rPr>
        <w:t xml:space="preserve">Уставом сельского поселения Карагач Прохладненского муниципального района, в целях совершенствования системы противодействия проявлениям террористической и экстремистской </w:t>
      </w:r>
      <w:r>
        <w:rPr/>
        <w:t xml:space="preserve">направленности, </w:t>
      </w:r>
      <w:r>
        <w:rPr>
          <w:b/>
          <w:bCs/>
          <w:spacing w:val="4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/>
        <w:ind w:left="5" w:right="5" w:firstLine="706"/>
        <w:jc w:val="both"/>
        <w:rPr>
          <w:spacing w:val="-28"/>
        </w:rPr>
      </w:pPr>
      <w:r>
        <w:rPr>
          <w:spacing w:val="-4"/>
        </w:rPr>
        <w:t xml:space="preserve">Утвердить муниципальную целевую Программу «Профилактика терроризма и </w:t>
      </w:r>
      <w:r>
        <w:rPr>
          <w:spacing w:val="-9"/>
        </w:rPr>
        <w:t xml:space="preserve">экстремизма в сельском поселении Карагач  Прохладненского муниципального района КБР на </w:t>
      </w:r>
      <w:r>
        <w:rPr/>
        <w:t>2024-2026 годы»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/>
        <w:ind w:left="5" w:right="10" w:firstLine="706"/>
        <w:jc w:val="both"/>
        <w:rPr>
          <w:spacing w:val="-19"/>
        </w:rPr>
      </w:pPr>
      <w:r>
        <w:rPr>
          <w:spacing w:val="-5"/>
        </w:rPr>
        <w:t xml:space="preserve">Начальнику отдела-главному бухгалтеру местной администрации сельского поселения Карагач </w:t>
      </w:r>
      <w:r>
        <w:rPr>
          <w:spacing w:val="-9"/>
        </w:rPr>
        <w:t xml:space="preserve">Прохладненского муниципального района предусмотреть выделение средств из </w:t>
      </w:r>
      <w:r>
        <w:rPr>
          <w:spacing w:val="-10"/>
        </w:rPr>
        <w:t xml:space="preserve">бюджета сельского поселения </w:t>
      </w:r>
      <w:r>
        <w:rPr>
          <w:spacing w:val="-5"/>
        </w:rPr>
        <w:t xml:space="preserve">Карагач </w:t>
      </w:r>
      <w:r>
        <w:rPr>
          <w:spacing w:val="-10"/>
        </w:rPr>
        <w:t xml:space="preserve">Прохладненского муниципального района для реализации </w:t>
      </w:r>
      <w:r>
        <w:rPr/>
        <w:t>Программы, указанной в п.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 xml:space="preserve">4. Настоящее постановление обнародовать в соответствии с порядком, предусмотренным Уставом сельского поселения </w:t>
      </w:r>
      <w:r>
        <w:rPr>
          <w:spacing w:val="-5"/>
        </w:rPr>
        <w:t>Карагач</w:t>
      </w:r>
      <w:r>
        <w:rPr>
          <w:spacing w:val="-11"/>
        </w:rPr>
        <w:t xml:space="preserve"> Прохладненского муниципального района и разместить на официальном сайте местной администрации сельского поселения </w:t>
      </w:r>
      <w:r>
        <w:rPr>
          <w:spacing w:val="-5"/>
        </w:rPr>
        <w:t>Карагач</w:t>
      </w:r>
      <w:r>
        <w:rPr>
          <w:spacing w:val="-11"/>
        </w:rPr>
        <w:t xml:space="preserve"> Прохладне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6778" w:leader="none"/>
        </w:tabs>
        <w:autoSpaceDE w:val="false"/>
        <w:spacing w:lineRule="exact" w:line="274"/>
        <w:jc w:val="both"/>
        <w:rPr>
          <w:spacing w:val="-17"/>
        </w:rPr>
      </w:pPr>
      <w:r>
        <w:rPr/>
        <w:t xml:space="preserve">         </w:t>
      </w:r>
      <w:r>
        <w:rPr>
          <w:spacing w:val="-6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21"/>
        </w:rPr>
      </w:pPr>
      <w:r>
        <w:rPr>
          <w:spacing w:val="-9"/>
        </w:rPr>
        <w:t xml:space="preserve">           </w:t>
      </w:r>
      <w:r>
        <w:rPr>
          <w:spacing w:val="-9"/>
        </w:rPr>
        <w:t>6. Настоящее постановление вступает в силу с момента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rPr/>
      </w:pPr>
      <w:r>
        <w:rPr/>
        <w:t xml:space="preserve">Глава сельского поселения </w:t>
      </w:r>
      <w:r>
        <w:rPr>
          <w:spacing w:val="-5"/>
        </w:rPr>
        <w:t>Карагач</w:t>
      </w:r>
    </w:p>
    <w:p>
      <w:pPr>
        <w:pStyle w:val="Normal"/>
        <w:rPr/>
      </w:pPr>
      <w:r>
        <w:rPr/>
        <w:t xml:space="preserve">Прохладненского муниципального района КБР                                           А.З.Запти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center"/>
        <w:rPr/>
      </w:pPr>
      <w:r>
        <w:rPr/>
        <w:t xml:space="preserve">УТВЕРЖДЕНА          </w:t>
      </w:r>
    </w:p>
    <w:p>
      <w:pPr>
        <w:pStyle w:val="Normal"/>
        <w:shd w:fill="FFFFFF" w:val="clear"/>
        <w:ind w:left="4502" w:hanging="0"/>
        <w:jc w:val="center"/>
        <w:rPr/>
      </w:pPr>
      <w:r>
        <w:rPr>
          <w:color w:val="000000"/>
          <w:spacing w:val="-13"/>
        </w:rPr>
        <w:t xml:space="preserve">постановлением  </w:t>
      </w:r>
      <w:r>
        <w:rPr>
          <w:color w:val="000000"/>
          <w:spacing w:val="-14"/>
        </w:rPr>
        <w:t xml:space="preserve">местной </w:t>
      </w:r>
      <w:r>
        <w:rPr>
          <w:color w:val="000000"/>
          <w:spacing w:val="-13"/>
        </w:rPr>
        <w:t>администрации</w:t>
      </w:r>
    </w:p>
    <w:p>
      <w:pPr>
        <w:pStyle w:val="Normal"/>
        <w:shd w:fill="FFFFFF" w:val="clear"/>
        <w:ind w:left="4502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сельского  поселения  Карагач</w:t>
      </w:r>
    </w:p>
    <w:p>
      <w:pPr>
        <w:pStyle w:val="Normal"/>
        <w:shd w:fill="FFFFFF" w:val="clear"/>
        <w:ind w:left="4502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Прохладненского муниципального района</w:t>
      </w:r>
    </w:p>
    <w:p>
      <w:pPr>
        <w:pStyle w:val="Normal"/>
        <w:ind w:left="4139" w:hanging="0"/>
        <w:jc w:val="center"/>
        <w:rPr/>
      </w:pPr>
      <w:r>
        <w:rPr/>
        <w:t>от 23.01.2024 года   № 7/1</w:t>
      </w:r>
    </w:p>
    <w:p>
      <w:pPr>
        <w:pStyle w:val="Normal"/>
        <w:ind w:left="4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Муниципальная целевая программа </w:t>
      </w:r>
    </w:p>
    <w:p>
      <w:pPr>
        <w:pStyle w:val="Normal"/>
        <w:jc w:val="center"/>
        <w:rPr/>
      </w:pPr>
      <w:r>
        <w:rPr/>
        <w:t>«Профилактика терроризма и экстремизма в сельском  поселении Карагач</w:t>
      </w:r>
    </w:p>
    <w:p>
      <w:pPr>
        <w:pStyle w:val="Normal"/>
        <w:jc w:val="center"/>
        <w:rPr>
          <w:b/>
          <w:b/>
        </w:rPr>
      </w:pPr>
      <w:r>
        <w:rPr/>
        <w:t>Прохладненского муниципального района  КБР на 2024 - 20236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6"/>
        <w:gridCol w:w="582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униципальная целевая программа «Профилактика терроризма и экстремизма в сельском  поселении  Карагач  Прохладненского муниципального района КБР на 2024 - 2026 годы» (далее - Программ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едеральный закон РФ от 6 марта 2006 года №35-ФЗ «О противодействии терроризму», Федеральный закон РФ от 25 июля 2002 года №114-ФЗ «О противодействии экстремистской деятельнос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казчик 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естная администрация сельского  поселения  Карагач Прохладненского муниципальн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Программы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Аппарат антитеррористической комиссии  сельского  поселения Карагач Прохладненского муниципальн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Местная администрация сельского поселения  Карагач Прохладн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Антитеррористическая комиссия  сельского  поселения  Карагач Прохладн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Цель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обеспечение защиты личности и общества от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предупреждение, выявление и пресечение террористической и экстремистской деятельности и минимизация ее последств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выявление и устранение причин и условий, способствующих осуществлению террористической и экстремистской деятельности в пределах полномочий  сельского  поселения  Карагач Прохладне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формирование и внедрение в социальную практику норм толерантного повед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дачи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недопущение совершения террористических актов и экстремистских проявлений в сельском поселении Карагач Прохладне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-совершенствование организационных и правовых антитеррористических мер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создание системы профилактических мер антитеррористической и антиэкстремистской направленности, а так же предупреждение террористических и экстремистских проявл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укрепление технической защищенности объектов: особо важных, повышенной опасности, с массовым пребыванием люд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обеспечение проведения комплексных мероприятий, направленных на выявление лиц, причастных к террористическим организациям и пресечение их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реализация комплекса мер по поддержанию и повышению эффективности межэтнического и межконфессионального диало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разработка эффективных мер в области формирования у граждан толерантного сознания и поведения, противодействие экстремизму и снижение социально-психологической напряженности в обществе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сновные мероприятия Программы приведены в приложении к настоящей Программе и сформированы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организационные и правовые меры, мероприятия по совершенствованию межведомственного взаимо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антитеррористический мониторинг, мониторинг террористических угроз, антитеррористических и антиэкстремистских мер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совершенствование организации деятельности по профилактике терроризма и экстремизма, упреждение террористических актов в сельском поселении Карагач Прохладн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становок толерантного сознания и профилактика экстремизма в сельском поселении Карагач Прохладн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пропагандистское обеспечение антитеррористической и антиэкстремистской поли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поддержка деятельности общественных объединений, создаваемых в целях профилактики экстремизм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024- 2026 год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сточники  финансирования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средства бюджета сельского поселения  Карагач Прохладненского муниципального района – 0,00  тыс. руб.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4 год- 0,0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5 год- 0,0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026 год- 0,00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жидаемые результат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недопущение совершения террористических актов и проявлений экстремизма в сельском  поселении Карагач Прохладне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системы защиты объектов повышенной опасности, а так же с массовым пребыванием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воевременное осуществление мониторинга по вопросам эффективности принимаемых мер  антитеррорис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системы сбора информации об объектах, подлежащих защите, и лицах, причастных к террористическим акт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эффективной системы мониторинга и диагностики социальной ситу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внедрение в систему образования учебных программ по формированию установок толерантного сознания и пове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создание условий для утверждения принципов толерантности в обществ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Контроль за ходом исполнения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нтроль за исполнением Программы осуществляет Совет местного самоуправления сельского  поселения  Карагач Прохладненского муниципального района. Координацию реализации мероприятий Программы осуществляет Антитеррористическая комиссия  сельского  поселения  Карагач Прохладн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чреждения, указанные в графе «Исполнители» мероприятий Программы являются ответственными за выполнение мероприят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стная администрация сельского поселения   Карагач Прохладненского муниципального района представляют отчеты о ходе работы в аппарат Антитеррористической комиссии Прохладненского муниципального района к 3 июля 2024 года, 25 декабря 2024 года, 3 июля 2025 года, 25 декабря 2025 года, 5 июля 2026 года, 25 декабря 2026 года, а также по запросам аппарата АТК Прохладн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Ход и результаты выполнения мероприятий Программы по решению Главы сельского  поселения  Карагач могут быть рассмотрены на заседаниях Антитеррористической комиссии с.п. Карагач Прохладн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еотъемлемой составляющей механизма исполнения Программы является использование на всех стадиях независимого мониторинга хода ее реализ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еративная информация о ходе исполнения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Важнейшим элементом механизма реализации Программы является взаимосвязь планирования, реализации, мониторинга, уточнения и корректировки мероприятий Программы и ресурсов для их реализации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Механизм реализации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Все мероприятия Программы реализуются на основании разработанных методик. Программа содержит перечень первоочередных мер по профилактике терроризма и экстремизма на территории сельского поселения Карагач Прохладненского муниципального района. Все изменения в программу вносятся решением Совета местного самоуправления сельского поселения  Карагач Прохладненского муниципального района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/>
        <w:t>1.Содержание проблемы и обоснование необходимости решения ее программными методам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грамма  разработана в соответствии с Федеральным   законом    Российской   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6 марта 2006 года № 35-ФЗ "О противодействии терроризму", Федеральным законом Российской Федерации от 25 июля 2002 года № 114-ФЗ "О противодействии экстремистской деятельности". </w:t>
      </w:r>
    </w:p>
    <w:p>
      <w:pPr>
        <w:pStyle w:val="Normal"/>
        <w:rPr/>
      </w:pPr>
      <w:r>
        <w:rPr/>
        <w:t>Необходимость ее подготовки и последующей реализации вызвана тем, что криминогенная ситуация в сфере борьбы с терроризмом и экстремизмом в Российской Федерации остается напряженной.  По территории республики проходит федеральная автомагистраль "Кавказ", связывающая центральную часть Российской Федерации с Северным Кавказом и Закавказьем, через железнодорожные станции Нальчик и Прохладная проходит большой поток пассажиров, следующих в южном направлении. В Кабардино-Балкарской Республике расположены важные объекты, подлежащие физической защите, которые отнесены к категории потенциально опасных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миграционной обстановки в Российской Федерации и Кабардино-Балкарской Республике показывает, что интенсивность незаконных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авоохранительными органами Кабардино-Балкарской Республики проводится серьезная работа по профилактике террористических актов, однако угроза их совершения остается. В этой связи необходимо принять специальные меры, направленные на профилактику терроризма и экстремистской деятельности, на что нацелены основные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исполнительных органов государственной власти республики и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три года в связи с изменениями ситуации в рассматриваемой сфере и необходимостью совершенствования форм и методов борьбы с терроризмом, на решение которых ориентированы предусмотренные Программой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Основные цели и задачи,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 обеспечение защиты личности и общества от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, выявление и пресечение террористической и экстремистской деятельности и минимизация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и устранение причин и условий, способствующих осуществлению террористической и экстремистской деятельности, в пределах полномочий   сельского поселения  Карагач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внедрение в социальную практику норм толерант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ть совершения на территории сельского поселения  Карагач Прохладненского муниципального района террористических актов и экстремистских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вершенствовать организацию антитеррористических мер; </w:t>
      </w:r>
    </w:p>
    <w:p>
      <w:pPr>
        <w:pStyle w:val="Normal"/>
        <w:autoSpaceDE w:val="false"/>
        <w:ind w:firstLine="540"/>
        <w:jc w:val="both"/>
        <w:rPr/>
      </w:pPr>
      <w:r>
        <w:rPr/>
        <w:t>- создать систему профилактических мер предупрежд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ить техническую защищенность особо важных объектов, объектов повышенной опасности, а также объектов с массовым пребыванием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и проводить разъяснительную работу с населением с целью повышения бд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овать деятельности правоохранительных органов, осуществляющих борьбу с терроризмом и экстремизмо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проведение комплексных оперативно-профилактических операций, направленных на выявление лиц, причастных к террористическим организациям, и пресечение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работать и адаптировать к условиям  сельского  поселения Карагач Прохладненского муниципального района методическую и нормативную базу в области профилактики экстремизма, развития в социальной практике норм толерантного сознания и поведения; 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овать комплекс мер по поддержанию и повышению эффективности межэтнического и межконфессионального диалога в   сельском поселении Карагач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ать эффективные меры и механизмы в области формирования у граждан толерантного сознания и поведения, противодействия экстремизму, снижения социально-психологической напряженности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ать и реализовать эффективные социокультурные технологии распространения норм толерантного поведения и противодействия различным видам экстремизма, этнофобии, ксенофобии применительно к условиям сельского  поселения  Карагач Прохладненского муниципального района.</w:t>
      </w:r>
    </w:p>
    <w:p>
      <w:pPr>
        <w:pStyle w:val="Normal"/>
        <w:ind w:firstLine="540"/>
        <w:jc w:val="center"/>
        <w:rPr/>
      </w:pPr>
      <w:r>
        <w:rPr/>
        <w:t>3.Система программных мероприят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Программы приведены в приложении к настоящей Программе и сформирован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ые и правовые меры, мероприятия по совершенствованию межведомстве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антитеррористический мониторинг, мониторинг террористических угроз, антитеррористических и антиэкстремистских мер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организации деятельности по профилактике терроризма и экстремизма, упреждению террористических актов в сельском поселении Карагач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установок толерантного сознания и профилактика экстремизма в сельском поселении Карагач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о-пропагандистское обеспечение антитеррористической и антиэкстремистск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деятельности общественных объединений, создаваемых в целях профилактики экстремизма.</w:t>
      </w:r>
    </w:p>
    <w:p>
      <w:pPr>
        <w:pStyle w:val="Normal"/>
        <w:ind w:firstLine="540"/>
        <w:jc w:val="center"/>
        <w:rPr/>
      </w:pPr>
      <w:r>
        <w:rPr/>
        <w:t>4.Ресурсное обеспечение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ами финансирования Программы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бюджета сельского  поселения  Карагач  Прохладненского  муниципального  района- 0,00 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мероприятия Программы реализуются на основании методик, разработанных как на федеральном уровне, так и на основе разрабатываемой республиканской методической базы, Прохладненского 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вида мероприятий разработан план организационных действий с указанием конкретного вида деятельности, методики, ответственного органа или лиц, сроков реализации и ресурсов, необходимых для осуществления того или и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одержит перечень первоочередных мер по профилактике терроризма и экстремизма на территории сельского  поселения  Карагач Прохладненского муниципального района, которые не является исчерпывающими, могут изменяться, уточняться и дополняться. Все изменения в Программу вносятся постановлениями местной администрации сельского  поселения  Карагач Прохладн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Оценка социально-экономической эффективности от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допущение совершения террористических актов и проявлений экстремизма на территории  сельского  поселения Карагач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здание системы защиты объектов повышенной опасности и с массовым пребыванием людей; 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 осуществление мониторинга по вопросам эффективности принимаемых мер антитеррористическ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системы сбора, анализа и обобщения информации об объектах, подлежащих защите, и лицах, причастных к террористическим актам и экстрем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научно-методической, организационно-правовой базы в целях внедрения норм толерантного поведения в социальную практику, противодействия экстремизму и снижения социальной напряженно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эффективной системы мониторинга и диагностики социальной ситуации для разработки мер по своевременному противодействию экстремизму с привлечением общественных институтов и средств массовой информации, проведение общественно-политических акций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в систему образования всех уровней учебных программ по формированию установок толерантного сознания и поведения;</w:t>
      </w:r>
    </w:p>
    <w:p>
      <w:pPr>
        <w:pStyle w:val="Normal"/>
        <w:rPr/>
      </w:pPr>
      <w:r>
        <w:rPr/>
        <w:t>- создание условий для утверждения принципов толерантност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 к  программе</w:t>
      </w:r>
    </w:p>
    <w:p>
      <w:pPr>
        <w:pStyle w:val="Normal"/>
        <w:autoSpaceDE w:val="false"/>
        <w:ind w:left="8505" w:hanging="0"/>
        <w:jc w:val="right"/>
        <w:rPr/>
      </w:pPr>
      <w:r>
        <w:rPr/>
        <w:t>«Профилактика терроризма и экстремизма в</w:t>
      </w:r>
    </w:p>
    <w:p>
      <w:pPr>
        <w:pStyle w:val="Normal"/>
        <w:autoSpaceDE w:val="false"/>
        <w:ind w:left="6379" w:hanging="1984"/>
        <w:jc w:val="right"/>
        <w:rPr/>
      </w:pPr>
      <w:r>
        <w:rPr/>
        <w:t>сельском  поселении  Карагач</w:t>
      </w:r>
    </w:p>
    <w:p>
      <w:pPr>
        <w:pStyle w:val="Normal"/>
        <w:autoSpaceDE w:val="false"/>
        <w:ind w:left="8505" w:hanging="0"/>
        <w:jc w:val="right"/>
        <w:rPr/>
      </w:pPr>
      <w:r>
        <w:rPr/>
        <w:t>Прохладненского муниципального района КБР</w:t>
      </w:r>
    </w:p>
    <w:p>
      <w:pPr>
        <w:pStyle w:val="Normal"/>
        <w:autoSpaceDE w:val="false"/>
        <w:ind w:left="8505" w:hanging="0"/>
        <w:jc w:val="right"/>
        <w:rPr/>
      </w:pPr>
      <w:r>
        <w:rPr/>
        <w:t>на 2024 – 2026 годы»</w:t>
      </w:r>
    </w:p>
    <w:p>
      <w:pPr>
        <w:pStyle w:val="Normal"/>
        <w:ind w:left="751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Профилактика терроризма и экстремизма в  сельском  поселении  Карагач Прохладненского муниципального района КБР 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402"/>
        <w:gridCol w:w="1134"/>
        <w:gridCol w:w="1418"/>
        <w:gridCol w:w="22"/>
        <w:gridCol w:w="785"/>
        <w:gridCol w:w="841"/>
        <w:gridCol w:w="1045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ind w:left="-108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-рова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и правовые меры, мероприятия по совершенствованию межведомственного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нормативных правовых актов КБР по вопросам совершенствования системы мотивации и стимулирования участия населения в предупреждении и пресечении террористской и экстре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с. п. Карагач Прохладненского  муниципального 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УП МО МВД России «Прохладненский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 2026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по профилактике терроризма и экстремизма в с. п. Карагач  Прохладненского муниципального района КБР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(далее - АТК) с.п. Карагач</w:t>
            </w:r>
          </w:p>
          <w:p>
            <w:pPr>
              <w:pStyle w:val="Normal"/>
              <w:jc w:val="center"/>
              <w:rPr/>
            </w:pPr>
            <w:r>
              <w:rPr/>
              <w:t>Совет местного самоуправления с.п. Кара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точнение и внесение корректив в  планы по предотвращению угроз террористических актов, предусматривающих дополнительные меры по повышению готовности правоохранительных орган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с.п. Кара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-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реализации комплексных мероприятий по выявлению, предупреждению и пресечению преступлений террористической и экстремистской направленности, каналов и источников финансирования террористической и экстремист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с.п. Карагач, УУП МО МВД России «Прохладне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титеррористический мониторинг, мониторинг террористических угроз, антитеррористических  и антиэкстремистски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угрозы совершения террористических актов в с. п. Карагач Прохладненского муниципального района КБ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Прохладненского муниципального района, Местная администрация Прохладне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УФСБ России по КБР в г.Прохладном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УП МО МВД России «Прохладнен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хода исполнения  программы «Профилактика терроризма и экстремизма в с.п. Карагач  на 2024-2026 годы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ТК с.п. Карага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  </w:t>
              <w:br/>
              <w:t xml:space="preserve">2026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зучения причин и условий, способствующих распространению экстремистских идей, их общественного восприятия, уровня толерантности к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с.п. Карага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К с. п. Карагач, УУП МО МВД России «Прохладне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Совершенствование организации деятельности по профилактике терроризма и экстремизма,  упреждению террористических актов в сельском поселении Карагач  Прохладн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на регулярной основе мер по обеспечению антитеррористической защищенности объектов, безопасной подготовке и проведению массовых общественно-политических, культурно-развлекательных, спортивных, зрелищных мероприятий посредством видеонаблюдения, противопожарной сигнализации и оповещения людей о пожаре, речевого оповещения и управления эвакуацией люд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обследования жилищного фонда на предмет антитеррористической защищ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ая  администрация с.п. Карагач, УУП МО МВД России «Прохладнен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 и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бъединения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</w:t>
              <w:br/>
              <w:t>финанси-ровани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состояния    </w:t>
              <w:br/>
              <w:t>антитеррористической защищенности объектов особой важности, образовательных учреждений, учреждений культуры и здравоохранения. Оперативное принятие мер по устранению выявляемых недоста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бразовательных учреждений, учреждений культуры и здравоохра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арат АТК с.п. Карагач, УУП МО МВД России «Прохладне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едметов наглядной агитации по действиям населения при угрозе и возникновении чрезвычайных ситуаций террористи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 администрация с.п. Кара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</w:t>
              <w:br/>
              <w:t>финанси-ровани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информационно-профилактических мероприятий по разъяснению молодежи правовых последствий з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тивоправной деятельности террористической и экстремистской направл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неформальных молодежных группировках антиобщественного и преступного тол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омо ложные сообщения об актах терроризма, и др. правонарушения террористической и экстремистской напра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с.п. Карагач, МКУК «КДЦ им. Абубекирова Н.Б. с.п. Караг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</w:t>
              <w:br/>
              <w:t>202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</w:t>
              <w:br/>
              <w:t>финанси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Формирование установок толерантного сознания и профилактика экстремизма в с.п. </w:t>
            </w:r>
            <w:r>
              <w:rPr/>
              <w:t>Советское</w:t>
            </w:r>
            <w:r>
              <w:rPr>
                <w:b/>
              </w:rPr>
              <w:t xml:space="preserve"> Прохладне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цикла  бесед в МКУК «КДЦ им. Абубекирова Н.Б. с.п. Карагач», направленных на профилактику проявлений экстремизма, терроризма, преступлений против личности, общества, государ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им. Абубекирова Н.Б. с.п. Караг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</w:t>
              <w:br/>
              <w:t>2026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</w:t>
              <w:br/>
              <w:t>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Дню памяти жертв Кавказской войны;</w:t>
            </w:r>
          </w:p>
          <w:p>
            <w:pPr>
              <w:pStyle w:val="Normal"/>
              <w:jc w:val="both"/>
              <w:rPr/>
            </w:pPr>
            <w:r>
              <w:rPr/>
              <w:t>Дню славянской письменност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Дню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>Дню России;</w:t>
            </w:r>
          </w:p>
          <w:p>
            <w:pPr>
              <w:pStyle w:val="Normal"/>
              <w:jc w:val="both"/>
              <w:rPr/>
            </w:pPr>
            <w:r>
              <w:rPr/>
              <w:t>Дню государственности К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ДЦ им. Абубекирова Н.Б. с.п. Караг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районных спортивны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«Свеча памяти»;</w:t>
            </w:r>
          </w:p>
          <w:p>
            <w:pPr>
              <w:pStyle w:val="Normal"/>
              <w:jc w:val="both"/>
              <w:rPr/>
            </w:pPr>
            <w:r>
              <w:rPr/>
              <w:t>«Сельские спортивные иг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ДЦ им. Абубекирова Н.Б. с.п. Караг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2026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проведении райо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«Мы против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>«Я рисую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ДЦ им. Абубекирова Н.Б. с.п. Караг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2026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-пропагандистское обеспечение антитеррористической и антиэкстремистск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"круглых столов" по   </w:t>
              <w:br/>
              <w:t xml:space="preserve">антитеррористической и антиэкстремистской тематик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ДЦ им. Абубекирова Н.Б. с.п. Караг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ддержка деятельности общественных объединений, создаваемых в целях профилактики экстрем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общественных советов по профилактике и противодействию экстремизму в с. п. Карагач. Оказание организационной, правовой и информационной поддержки  деятельности данных советов, имеющих и реализующих в качестве уставных целей и задач противодействие экстрем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с.п. Кара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pacing w:val="2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8:00Z</dcterms:created>
  <dc:creator>user</dc:creator>
  <dc:description/>
  <cp:keywords/>
  <dc:language>en-US</dc:language>
  <cp:lastModifiedBy>User</cp:lastModifiedBy>
  <cp:lastPrinted>2024-06-07T09:34:00Z</cp:lastPrinted>
  <dcterms:modified xsi:type="dcterms:W3CDTF">2024-06-07T06:36:00Z</dcterms:modified>
  <cp:revision>28</cp:revision>
  <dc:subject/>
  <dc:title>УТВЕРЖДЕН</dc:title>
</cp:coreProperties>
</file>