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оддержано обвинение по уголовному делу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окуратурой Прохладненского района  поддержано обвинение по уголовному делу в отношении А.В.В. обвиняемого в совершении преступления предусмотренного ч.2 ст.264.1 УК РФ по признакам: управление автомобилем лицом находящимся в состоянии опьянения, имеющим судимость за совершение преступления предусмотренного ст.264.1 УК РФ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А.В.В. неоднократно судимый за управление транспортным средством в состоянии алкогольного опьянения, вновь 21.01.2024 в 18 часов 30 минут, двигаясь в с.п. Янтарное по улице Школьная, в районе дома №9, был остановлен и задержан сотрудниками ДПС ОВ ДПС ГИБДД МОМВД России  «Прохладненский»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Приговором Прохладненского районного суда от 18.04.2024, А.В.В. признан виновным в совершении преступления предусмотренного ч.2 ст.264.1 УК РФ и ему назначено наказание в виде 8 месяцев лишения свободы с отбыванием наказания в колонии поселении, с лишением права заниматься деятельностью, связанной с управлением транспортными средствами сроком на 4 года. </w:t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2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18T08:22:00Z</dcterms:modified>
  <cp:revision>2</cp:revision>
  <dc:subject/>
  <dc:title>Прокурору  Прохладненского района</dc:title>
</cp:coreProperties>
</file>