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куратурой Прохладненского района проведена проверка соблюдения требований федерального законодательства </w:t>
      </w:r>
    </w:p>
    <w:p>
      <w:pPr>
        <w:pStyle w:val="Normal"/>
        <w:shd w:fill="FFFFFF" w:val="clear"/>
        <w:ind w:firstLine="708"/>
        <w:jc w:val="both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рокуратурой Прохладненского района проведена проверка проведена проверка в сфере соблюдения требований законодательства об охране здоровья в СПДО МКОУ «СОШ с.п. Прималкинского Прохладненского район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В ходе проведенной проверки в медицинском кабинете СПДО МКОУ «СОШ с.п. Прималкинского» выявлены нарушения требований ст. 58 Федерального закона от 12.04.2010 №61-ФЗ «Об обращении лекарственных средств», выразившиеся в нарушении правил хранения лекарственных средств, утвержденных приказом Минздравсоцразвития России от 23.08.2010 №706н «Об утверждении правил хранения лекарственных средств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Так, в нарушение требований п. 32 приказа Минздравсоцразвития РФ от 23.08.2010 № 706н в СПДО МКОУ «СОШ с.п. Прималкинского» хранение лекарственных средств, в прививочном кабинете, осуществлялось с нарушением сроков использования лекарственного препарата: </w:t>
      </w:r>
      <w:r>
        <w:rPr>
          <w:b/>
          <w:bCs/>
          <w:kern w:val="2"/>
          <w:sz w:val="28"/>
          <w:szCs w:val="28"/>
          <w:lang w:eastAsia="en-US"/>
        </w:rPr>
        <w:t>Глюкоза</w:t>
      </w:r>
      <w:r>
        <w:rPr>
          <w:bCs/>
          <w:kern w:val="2"/>
          <w:sz w:val="28"/>
          <w:szCs w:val="28"/>
          <w:lang w:eastAsia="en-US"/>
        </w:rPr>
        <w:t xml:space="preserve"> (раствор для внутреннего введения 40%) 10 ампул по 10 мл (производство – Краснодарский край, п. Прогресс, ул. Мечникова, 11, сроком годности до – 12.2023 г., серийный номер – ЛСР-008864/10) в количестве 1 упако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куратурой Прохладненского района внесено представление об устранении требований федерального законодательства и возбуждено дело об административном правонарушении в отношении медсестры, предусмотренному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</w:rPr>
        <w:t>ст.6.3 КоАП РФ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 результатам рассмотрение акта реагирования виновное должностное лицо привлечено к административной ответственности в виде штрафа в размере 1 000 руб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bCs/>
          <w:sz w:val="20"/>
          <w:szCs w:val="18"/>
        </w:rPr>
      </w:pPr>
      <w:r>
        <w:rPr>
          <w:sz w:val="28"/>
          <w:szCs w:val="28"/>
        </w:rPr>
        <w:t>старший советник юстиции                                                         А.Ю. Хачемизов</w:t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spacing w:before="0" w:after="120"/>
        <w:rPr>
          <w:bCs/>
          <w:sz w:val="20"/>
          <w:szCs w:val="18"/>
        </w:rPr>
      </w:pPr>
      <w:r>
        <w:rPr>
          <w:bCs/>
          <w:sz w:val="20"/>
          <w:szCs w:val="18"/>
        </w:rPr>
        <w:t>С.В. Афова, тел 4-43-14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1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18T08:21:00Z</dcterms:modified>
  <cp:revision>2</cp:revision>
  <dc:subject/>
  <dc:title>Прокурору  Прохладненского района</dc:title>
</cp:coreProperties>
</file>