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8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куратурой Прохладненского района поддержано обвинение по уголовному делу</w:t>
      </w:r>
    </w:p>
    <w:p>
      <w:pPr>
        <w:pStyle w:val="Normal"/>
        <w:widowControl w:val="false"/>
        <w:ind w:right="-8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120" w:after="0"/>
        <w:ind w:right="-5" w:firstLine="616"/>
        <w:jc w:val="both"/>
        <w:rPr/>
      </w:pPr>
      <w:r>
        <w:rPr>
          <w:rFonts w:eastAsia="Times New Roman"/>
          <w:sz w:val="28"/>
          <w:szCs w:val="28"/>
        </w:rPr>
        <w:t>Прокуратурой Прохладненского района поддержано обвинение по уголовному делу в отношении Т.В.Н. обвиняемого в совершении преступления предусмотренного п. «з» ч. 2 ст. 111 У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К РФ </w:t>
      </w:r>
      <w:r>
        <w:rPr>
          <w:rFonts w:eastAsia="Times New Roman"/>
          <w:sz w:val="28"/>
          <w:szCs w:val="28"/>
        </w:rPr>
        <w:t>по признакам: умышленное причинение тяжкого вреда здоровью, опасного для жизни человека, совершенное с применением предмета, используемого в качестве оружия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widowControl w:val="false"/>
        <w:ind w:hanging="340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ab/>
        <w:tab/>
        <w:t xml:space="preserve">10.10.2023, примерно в 20 часов 03 минуты, Т.В.Н., прибывая в состояние опьянения, вызванном употреблением алкоголя, в ходе произошедшей между ним и А.М.О. словесной ссоры, которая переросла в драку и продолжилась во дворе домовладения, в ходе возникших личных неприязненных отношений, действуя умышленно, </w:t>
      </w:r>
      <w:r>
        <w:rPr>
          <w:rFonts w:eastAsia="Times New Roman"/>
          <w:bCs/>
          <w:sz w:val="28"/>
          <w:szCs w:val="28"/>
          <w:shd w:fill="FFFFFF" w:val="clear"/>
        </w:rPr>
        <w:t>с целью причинения А.М.О. тяжких телесных повреждений, н</w:t>
      </w:r>
      <w:r>
        <w:rPr>
          <w:rFonts w:eastAsia="Times New Roman"/>
          <w:sz w:val="28"/>
          <w:szCs w:val="28"/>
          <w:shd w:fill="FFFFFF" w:val="clear"/>
        </w:rPr>
        <w:t xml:space="preserve">анёс ножом один удар наотмашь в область нижней челюсти слева А.М.О. и клинком данного ножа один удар в область задней поверхности левого плеча А.М.О., чем причинил последнему, согласно заключения судебно-медицинской экспертизы «Колото-резаное ранение задней поверхности верхней трети левого плеча, проникающее в левую плевральную полость по задней поверхности грудной клетки слева, пневмоторакс слева. Резаная рана в проекции угла нижней челюсти слева», которые по степени тяжести, согласно медицинских критериев определения степени тяжести вреда, причиненного здоровью человека утвержденных приказом министерства здравоохранения и социального развития Российской Федерации от 24 апреля 2008 г. №194 н, квалифицируются как причинение тяжкого вреда здоровью по признаку опасности для жизни, пункт 6.1.9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Приговором Прохладненского районного суда от 18.04.2024, Т.В.Н. признан виновным в совершении преступления предусмотренного п. «з» ч. 2 ст. 111 У</w:t>
      </w:r>
      <w:r>
        <w:rPr>
          <w:rFonts w:eastAsia="Times New Roman"/>
          <w:color w:val="000000"/>
          <w:sz w:val="28"/>
          <w:szCs w:val="28"/>
          <w:shd w:fill="FFFFFF" w:val="clear"/>
        </w:rPr>
        <w:t>К РФ</w:t>
      </w:r>
      <w:r>
        <w:rPr>
          <w:rFonts w:eastAsia="Times New Roman"/>
          <w:sz w:val="28"/>
          <w:szCs w:val="28"/>
        </w:rPr>
        <w:t xml:space="preserve"> и ему назначено наказание в виде 3 лет лишения свобод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о ст.73 УК РФ назначенное Т.В.Н. наказание посчитано условным с испытательным сроком 3 года, в течение которого он должен доказать свое исправление. </w:t>
      </w:r>
    </w:p>
    <w:p>
      <w:pPr>
        <w:pStyle w:val="Normal"/>
        <w:ind w:firstLine="708"/>
        <w:jc w:val="both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0:00Z</dcterms:created>
  <dc:creator>User</dc:creator>
  <dc:description/>
  <cp:keywords/>
  <dc:language>en-US</dc:language>
  <cp:lastModifiedBy>Афова Саида Викторовна</cp:lastModifiedBy>
  <cp:lastPrinted>2023-05-18T10:41:00Z</cp:lastPrinted>
  <dcterms:modified xsi:type="dcterms:W3CDTF">2024-06-18T08:20:00Z</dcterms:modified>
  <cp:revision>2</cp:revision>
  <dc:subject/>
  <dc:title>Прокурору  Прохладненского района</dc:title>
</cp:coreProperties>
</file>