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object w:dxaOrig="2481" w:dyaOrig="3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3.05pt" filled="f" o:ole="">
            <v:imagedata r:id="rId3" o:title=""/>
          </v:shape>
          <o:OLEObject Type="Embed" ProgID="" ShapeID="ole_rId2" DrawAspect="Content" ObjectID="_1851338050" r:id="rId2"/>
        </w:objec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ОВЕТ  МЕСТНОГО САМОУПРАВЛЕНИЯ СЕЛЬСКОГО ПОСЕЛЕНИЯ КАРАГ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ЛАДН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АРДИНО-БАЛКАР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ЪЭБЭРДЕЙ-БАЛЪКЪЭР РЕСПУБЛИКЭМ ЩЫЩ ПРОХЛАДНЭ </w:t>
      </w:r>
    </w:p>
    <w:p>
      <w:pPr>
        <w:pStyle w:val="Normal"/>
        <w:rPr/>
      </w:pPr>
      <w:r>
        <w:rPr/>
        <w:t xml:space="preserve">                </w:t>
      </w:r>
      <w:r>
        <w:rPr/>
        <w:t>МУНИЦИПАЛЬНЭ КУЕЙМ ЩЫЩ КЪЭРЭГЪЭШ КЪУАЖЭМ И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ЪАБАРТЫ-МАЛКЪАР РЕСПУБЛИКАНЫ ПРОХЛАДНЫЙ МУНИЦИПАЛЬНЭ РАЙОНУНУ КАРАГАЧ ЭЛ ПОСЕЛЕНИЯСЫНЫ СОВЕТИ</w: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РЕШЕНИЕ№ </w:t>
      </w:r>
      <w:r>
        <w:rPr>
          <w:b/>
          <w:bCs/>
          <w:sz w:val="24"/>
          <w:szCs w:val="24"/>
          <w:u w:val="single"/>
        </w:rPr>
        <w:t>25/4</w:t>
      </w:r>
      <w:r>
        <w:rPr>
          <w:b/>
          <w:bCs/>
          <w:sz w:val="24"/>
          <w:szCs w:val="24"/>
        </w:rPr>
        <w:t>__</w:t>
      </w:r>
    </w:p>
    <w:p>
      <w:pPr>
        <w:pStyle w:val="Normal"/>
        <w:ind w:lef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УНАФЭ №</w:t>
      </w:r>
      <w:r>
        <w:rPr>
          <w:b/>
          <w:bCs/>
          <w:sz w:val="24"/>
          <w:szCs w:val="24"/>
          <w:u w:val="single"/>
        </w:rPr>
        <w:t xml:space="preserve"> 25/4</w:t>
      </w:r>
    </w:p>
    <w:p>
      <w:pPr>
        <w:pStyle w:val="Normal"/>
        <w:ind w:lef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БЕГИМ №</w:t>
      </w:r>
      <w:r>
        <w:rPr>
          <w:b/>
          <w:bCs/>
          <w:sz w:val="24"/>
          <w:szCs w:val="24"/>
          <w:u w:val="single"/>
        </w:rPr>
        <w:t>25/4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«20» февраля 2013г.</w:t>
      </w: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  <w:u w:val="single"/>
        </w:rPr>
        <w:t>сельское поселение Карагач</w:t>
      </w:r>
    </w:p>
    <w:p>
      <w:pPr>
        <w:pStyle w:val="Heading1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елегировании отдельных бюджетных полномочий в части осуществления внешней проверки годового отчета об исполнении местного бюджета сельского поселения Карагач муниципальному учреждению «Контрольно-счетная палата Прохладненского муниципального района КБР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264.4 Бюджетного кодекса РФ, Федеральным законом от 06.10.2003 г.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 - счетных органов субъектов Российской Федерации и муниципальных образований», Уставом сельского поселения Карагач Прохладненского муниципального района КБР, решением сессии Совета местного самоуправления сельского поселения Карагач Прохладненского муниципального района КБР от 06.06.2012г. № 6 «Об утверждении Положения о бюджетном устройстве и бюджетном процессе в сельском поселении Карагач Прохладненском муниципальном районе Кабардино-Балкарской Республики</w:t>
      </w:r>
      <w:r>
        <w:rPr>
          <w:b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Совет местного самоуправления с.п. Карагач Прохладненского муниципального района КБ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. Делегировать отдельные бюджетные полномочия в части осуществления внешней проверки годового отчета об исполнении местного бюджета сельского поселения Карагач муниципальному учреждению «Контрольно-счетная палата Прохладненского муниципального района КБР»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читать уполномоченным органом местного самоуправления с.п. Карагач Прохладненского муниципального района по исполнению передаваемых отдельных бюджетных полномочий местную администрацию с.п.Карагач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Утвердить типовую форму Соглашения о передаче осуществления  отдельных бюджетных полномочий  сельских поселений муниципальному учреждению «Контрольно-счетная палата Прохладненского муниципального района КБР» согласно приложения №1.</w:t>
      </w:r>
    </w:p>
    <w:p>
      <w:pPr>
        <w:pStyle w:val="Style10"/>
        <w:ind w:left="0" w:firstLine="1134"/>
        <w:jc w:val="both"/>
        <w:rPr/>
      </w:pPr>
      <w:r>
        <w:rPr>
          <w:color w:val="000000"/>
          <w:sz w:val="28"/>
          <w:szCs w:val="28"/>
          <w:lang w:val="ru-RU"/>
        </w:rPr>
        <w:t>4. Местной администрации с.п. Карагач в 10-дневный срок от даты принятия настоящего решения, заключить Соглашения о передаче осуществления отдельных бюджетных полномочий  муниципальному учреждению «Контрольно-счетная палата Прохладненского муниципального района КБР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Обнародовать настоящее решение в порядке, установленном Уставом  с.п.Карагач Прохладненского муниципального КБР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Контроль за исполнением настоящего решения возложить на постоянную комиссию по вопросам  экономики, финансов,  учета, торговли и бытового обслуживания  (пред Губжева М.Р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Настоящее решение вступает в силу с момента его принят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гач Прохлад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БР                                                           А.М.Шетов</w:t>
      </w:r>
    </w:p>
    <w:p>
      <w:pPr>
        <w:pStyle w:val="Normal"/>
        <w:ind w:left="4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  <w:t>к решению сессии Совета местного самоуправления</w:t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  <w:t>Прохладненского муниципального района КБР</w:t>
      </w:r>
    </w:p>
    <w:p>
      <w:pPr>
        <w:pStyle w:val="Normal"/>
        <w:ind w:left="4140" w:hanging="0"/>
        <w:jc w:val="right"/>
        <w:rPr>
          <w:color w:val="000000"/>
        </w:rPr>
      </w:pPr>
      <w:r>
        <w:rPr>
          <w:color w:val="000000"/>
        </w:rPr>
        <w:t>от 20.02.2013г. №25/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ГЛАШЕНИЕ </w:t>
      </w:r>
    </w:p>
    <w:p>
      <w:pPr>
        <w:pStyle w:val="Style10"/>
        <w:ind w:left="0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 передаче осуществления  отдельных бюджетных полномочий </w:t>
      </w:r>
    </w:p>
    <w:p>
      <w:pPr>
        <w:pStyle w:val="Style10"/>
        <w:ind w:left="0" w:firstLine="567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сельского поселения Карагач Прохладненского </w:t>
      </w:r>
    </w:p>
    <w:p>
      <w:pPr>
        <w:pStyle w:val="Style10"/>
        <w:ind w:left="0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униципального района  муниципальному учреждению </w:t>
      </w:r>
    </w:p>
    <w:p>
      <w:pPr>
        <w:pStyle w:val="Style10"/>
        <w:ind w:left="0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Контрольно-счетная палата </w:t>
      </w:r>
    </w:p>
    <w:p>
      <w:pPr>
        <w:pStyle w:val="Style10"/>
        <w:ind w:left="0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охладненского муниципального района КБР»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0"/>
        <w:ind w:left="0" w:firstLine="1134"/>
        <w:jc w:val="both"/>
        <w:rPr/>
      </w:pPr>
      <w:r>
        <w:rPr>
          <w:color w:val="000000"/>
          <w:sz w:val="28"/>
          <w:szCs w:val="28"/>
          <w:lang w:val="ru-RU"/>
        </w:rPr>
        <w:t xml:space="preserve">МУ «Контрольно-счетная палата Прохладненского муниципального района КБР» (далее – Контрольно-счетная палата),  в лице руководителя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азаровой А.В., действующей на основании Положения МУ «Контрольно-счетная палата Прохладненского муниципального района КБР», с одной стороны и Местная администрация сельского поселения Карагач Прохладненского муниципального района  в лице главы местной администрации сельского поселения Карагач, действующ(его)(ей) на основании Устава сельского поселения Карагач Прохладненского муниципального района КБР с другой стороны, именуемые в дальнейшем «Стороны», руководствуясь частью 2 статьи 264.4 Бюджетного кодекса РФ, Федеральным законом от 06.10.2003г. № 131-ФЗ «Об общих принципах организации местного самоуправления в РФ», Федеральным законом от 07.02.2011 № 6-ФЗ «Об общих принципах организации и деятельности контрольно - счетных органов субъектов Российской Федерации и муниципальных образований», решением сессии Совета местного самоуправления сельского поселения Карагач Прохладненского муниципального района КБР от 06.06.2012г. № 6 «Об утверждении Положения о бюджетном устройстве и бюджетном процессе в сельском поселении Карагач Прохладненском муниципальном районе Кабардино-Балкарской Республики»,</w:t>
      </w:r>
      <w:r>
        <w:rPr>
          <w:sz w:val="28"/>
          <w:szCs w:val="28"/>
          <w:lang w:val="ru-RU"/>
        </w:rPr>
        <w:t xml:space="preserve"> Положением о МУ «Контрольно-счетная палата Прохладненского муниципального района КБР», утвержденного решением сессии Совета местного самоуправления Прохладненского муниципального района КБР от 12.10.2010г. №40/4, </w:t>
      </w:r>
      <w:r>
        <w:rPr>
          <w:color w:val="000000"/>
          <w:sz w:val="28"/>
          <w:szCs w:val="28"/>
          <w:lang w:val="ru-RU"/>
        </w:rPr>
        <w:t xml:space="preserve">Уставом Прохладненского муниципального района, решением сессии Совета местного самоуправления сельского поселения Карагач Прохладненского муниципального района  №25/4 от 20.02.2013г, заключили настоящее соглашение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 нижеследующем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редмет Согла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1.1. Предметом настоящего соглашения является передача Контрольно-счетной палате отдельных бюджетных полномочий сельского поселения   Карагач в части  осуществления внешней проверки годового отчета об исполнении местного бюджета сельского поселения Карагач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 xml:space="preserve">2.  </w:t>
      </w:r>
      <w:r>
        <w:rPr>
          <w:b/>
          <w:sz w:val="28"/>
          <w:szCs w:val="28"/>
        </w:rPr>
        <w:t>Условия передачи части бюджетных полномочий сельского поселения Карагач по осуществлению внешней проверки годового отчета об исполнении местного бюджета сельского поселения Карагач</w:t>
      </w:r>
    </w:p>
    <w:p>
      <w:pPr>
        <w:pStyle w:val="Normal"/>
        <w:widowControl w:val="false"/>
        <w:autoSpaceDE w:val="false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 Полномочия по осуществлению внешней проверки годового отчета об исполнении местного бюджета сельского поселения Карагач осуществляются на безвозмездной основе.</w:t>
      </w:r>
    </w:p>
    <w:p>
      <w:pPr>
        <w:pStyle w:val="Style1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Права и обязанности стор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Контрольно-счетная палата Прохладненского муниципального района имеет прав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1. запрашивать в органах местного самоуправления сельского поселения Карагач необходимые документы, материалы и све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2. направлять представления  и предписания местной администрации сельского поселения Карагач, принимать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3.   требовать соблюдения условий настоящего Соглаше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2.        Контрольно-счетная  палата Прохладненского муниципального  района обязана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.1. обеспечить исполнение переданных ему настоящим Соглашением бюджетных полномочи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.2. включать в планы своей работы внешнюю проверку годового отчета об исполнении бюджета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3.       Администрация сельского поселения Карагач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3.1. вносить предложения о приостановке либо расторжении настоящего Соглашения в случае не исполнения Контрольно-счетной палатой Прохладненского муниципального района переданных бюджетных полномочи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3.2.  получать информацию о ходе реализации переданных ему бюджетных полномочи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3.3.  осуществлять контроль за осуществлением переданных в соответствии с настоящим Соглашением бюджетных полномочий в формах и порядке, установленных действующим законодательством и нормативными правовыми актами сельского поселения.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4.     Администрация сельского поселения обязана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4.1.   по запросу Контрольно-счетной палаты предоставлять сведения и документы, необходимые для исполнения переданных полномочий;</w:t>
      </w:r>
    </w:p>
    <w:p>
      <w:pPr>
        <w:pStyle w:val="Normal"/>
        <w:ind w:left="993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5.   Стороны настоящего Соглашения обязуютс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глашать сведения, используемые для служебных целей и не подлежащие разглашению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Ответственность стор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 Стороны  несут  ответственность  за  неисполнение  или  ненадлежащее исполнение   обязательств   по   настоящему   Соглашению   в   соответствии  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2. Контрольно-счетная палата Прохладненского района не несет ответственности за достоверность и правильность сведений, содержащихся в документах предоставленных администрацией сельского посе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Срок действия, изменение и дополнение Согла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Настоящее Соглашение считается заключенным с момента его подписания Сторонами.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Срок действия настоящего Соглашения    с 01.01.2013 года по 31.12.2013 г.  В случае, если Стороны не заявили о намерении расторгнуть настоящее  Соглашение, оно считается пролонгированным на тот же срок и на тех же условиях.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Внесение изменений и дополнений в настоящее Соглашение осуществляется путем заключения дополнительных соглашений, которые являются неотъемлемой частью настоящего Соглашения. Любые изменения и дополнения к настоящему Соглашению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может быть расторгнуто досрочно по взаимному согласию Сторон и в иных случаях, предусмотренных гражданским законодательством РФ.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В случае неисполнения или ненадлежащего исполнения Сторонами условий настоящего Соглашения, одна из Сторон вправе требовать досрочного расторжения настоящего Соглашения в порядке, установленном гражданским законодательством РФ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Иные усл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Вопросы, которые не регламентируются настоящим Соглашением, разрешаются в соответствии с требованиями действующего законодательства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Споры и разногласия, возникшие при исполнении настоящего Соглашения, разрешаются путем проведения мирных переговоров или в судебном порядке.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7.Реквизиты и подписи сторон</w:t>
      </w:r>
    </w:p>
    <w:tbl>
      <w:tblPr>
        <w:tblW w:w="963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  <w:gridCol w:w="570"/>
      </w:tblGrid>
      <w:tr>
        <w:trPr/>
        <w:tc>
          <w:tcPr>
            <w:tcW w:w="9065" w:type="dxa"/>
            <w:tcBorders/>
            <w:vAlign w:val="center"/>
          </w:tcPr>
          <w:tbl>
            <w:tblPr>
              <w:tblW w:w="8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5"/>
              <w:gridCol w:w="4394"/>
            </w:tblGrid>
            <w:tr>
              <w:trPr/>
              <w:tc>
                <w:tcPr>
                  <w:tcW w:w="445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У «Контрольно-счетная палата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рохладненского муниципального района КБР»</w:t>
                  </w:r>
                </w:p>
                <w:tbl>
                  <w:tblPr>
                    <w:tblW w:w="4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39"/>
                  </w:tblGrid>
                  <w:tr>
                    <w:trPr>
                      <w:trHeight w:val="788" w:hRule="atLeast"/>
                    </w:trPr>
                    <w:tc>
                      <w:tcPr>
                        <w:tcW w:w="42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1045, КБР, Прохладный, ул. Гагарина  д.47.</w:t>
                        </w:r>
                      </w:p>
                    </w:tc>
                  </w:tr>
                  <w:tr>
                    <w:trPr/>
                    <w:tc>
                      <w:tcPr>
                        <w:tcW w:w="42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анковские реквизиты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08" w:hRule="atLeast"/>
                    </w:trPr>
                    <w:tc>
                      <w:tcPr>
                        <w:tcW w:w="42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: 04832700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Н: 0716008593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ПП: 07160100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/сч. 40204810100000000225 в ГРКЦ НБ КБ респ. Банка России г. Нальчик</w:t>
                        </w:r>
                      </w:p>
                    </w:tc>
                  </w:tr>
                  <w:tr>
                    <w:trPr/>
                    <w:tc>
                      <w:tcPr>
                        <w:tcW w:w="4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уководитель МУ «Контрольно-счётная палата Прохладненского муниципального района КБР»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______________А.В.Базаров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color w:val="000000"/>
                    </w:rPr>
                    <w:t>Местная администрация сельского поселения Карагач Прохладненского                муниципального района:</w:t>
                  </w:r>
                </w:p>
                <w:p>
                  <w:pPr>
                    <w:pStyle w:val="Normal"/>
                    <w:shd w:fill="FFFFFF" w:val="clear"/>
                    <w:spacing w:before="10" w:after="0"/>
                    <w:rPr/>
                  </w:pPr>
                  <w:r>
                    <w:rPr>
                      <w:color w:val="000000"/>
                      <w:spacing w:val="-9"/>
                    </w:rPr>
                    <w:t>361022, КБР, Прохладненский район, с. Карагач ул. Абубекирова, д. 102</w:t>
                  </w:r>
                </w:p>
                <w:p>
                  <w:pPr>
                    <w:pStyle w:val="Normal"/>
                    <w:shd w:fill="FFFFFF" w:val="clear"/>
                    <w:spacing w:before="10" w:after="0"/>
                    <w:rPr>
                      <w:color w:val="000000"/>
                      <w:spacing w:val="-9"/>
                    </w:rPr>
                  </w:pPr>
                  <w:r>
                    <w:rPr>
                      <w:color w:val="000000"/>
                      <w:spacing w:val="-9"/>
                    </w:rPr>
                  </w:r>
                </w:p>
                <w:p>
                  <w:pPr>
                    <w:pStyle w:val="Normal"/>
                    <w:shd w:fill="FFFFFF" w:val="clear"/>
                    <w:spacing w:before="10" w:after="0"/>
                    <w:rPr>
                      <w:color w:val="000000"/>
                      <w:spacing w:val="-9"/>
                    </w:rPr>
                  </w:pPr>
                  <w:r>
                    <w:rPr>
                      <w:color w:val="000000"/>
                      <w:spacing w:val="-9"/>
                    </w:rPr>
                  </w:r>
                </w:p>
                <w:p>
                  <w:pPr>
                    <w:pStyle w:val="Normal"/>
                    <w:shd w:fill="FFFFFF" w:val="clear"/>
                    <w:spacing w:before="10" w:after="0"/>
                    <w:rPr>
                      <w:color w:val="000000"/>
                      <w:spacing w:val="-9"/>
                    </w:rPr>
                  </w:pPr>
                  <w:r>
                    <w:rPr>
                      <w:color w:val="000000"/>
                      <w:spacing w:val="-9"/>
                    </w:rPr>
                  </w:r>
                </w:p>
                <w:p>
                  <w:pPr>
                    <w:pStyle w:val="Normal"/>
                    <w:shd w:fill="FFFFFF" w:val="clear"/>
                    <w:spacing w:before="10" w:after="0"/>
                    <w:rPr/>
                  </w:pPr>
                  <w:r>
                    <w:rPr>
                      <w:color w:val="000000"/>
                      <w:spacing w:val="-9"/>
                    </w:rPr>
                    <w:t xml:space="preserve">ИНН: 0704001586 </w:t>
                  </w:r>
                </w:p>
                <w:p>
                  <w:pPr>
                    <w:pStyle w:val="Normal"/>
                    <w:shd w:fill="FFFFFF" w:val="clear"/>
                    <w:spacing w:before="10" w:after="0"/>
                    <w:rPr>
                      <w:color w:val="000000"/>
                      <w:spacing w:val="-9"/>
                    </w:rPr>
                  </w:pPr>
                  <w:r>
                    <w:rPr>
                      <w:color w:val="000000"/>
                      <w:spacing w:val="-9"/>
                    </w:rPr>
                    <w:t xml:space="preserve">КПП: 071601001 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before="10" w:after="0"/>
                    <w:rPr/>
                  </w:pPr>
                  <w:r>
                    <w:rPr>
                      <w:color w:val="000000"/>
                    </w:rPr>
                    <w:t xml:space="preserve">р/с: 40204810900000000218 </w:t>
                  </w:r>
                </w:p>
                <w:p>
                  <w:pPr>
                    <w:pStyle w:val="Normal"/>
                    <w:shd w:fill="FFFFFF" w:val="clear"/>
                    <w:spacing w:before="1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КЦ НБ КБР Респ.Банка России г.Нальчик</w:t>
                  </w:r>
                </w:p>
                <w:p>
                  <w:pPr>
                    <w:pStyle w:val="Normal"/>
                    <w:shd w:fill="FFFFFF" w:val="clear"/>
                    <w:spacing w:before="10" w:after="0"/>
                    <w:rPr/>
                  </w:pPr>
                  <w:r>
                    <w:rPr>
                      <w:color w:val="000000"/>
                    </w:rPr>
                    <w:t xml:space="preserve">БИК: 048327001 </w:t>
                  </w:r>
                </w:p>
                <w:p>
                  <w:pPr>
                    <w:pStyle w:val="Normal"/>
                    <w:shd w:fill="FFFFFF" w:val="clear"/>
                    <w:spacing w:before="10" w:after="0"/>
                    <w:rPr/>
                  </w:pPr>
                  <w:r>
                    <w:rPr>
                      <w:color w:val="000000"/>
                    </w:rPr>
                    <w:t xml:space="preserve">ОГРН: 102701192555 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Глава с.п. Карагач                          А.М.Шетов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211" w:hanging="360"/>
      </w:pPr>
      <w:rPr>
        <w:b/>
        <w:color w:val="000000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142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1211" w:hanging="360"/>
      </w:pPr>
      <w:rPr>
        <w:b/>
        <w:color w:val="000000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6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2" w:leader="none"/>
      </w:tabs>
      <w:ind w:left="1134" w:hanging="0"/>
    </w:pPr>
    <w:rPr/>
  </w:style>
  <w:style w:type="paragraph" w:styleId="2">
    <w:name w:val="Основной текст с отступом 2"/>
    <w:basedOn w:val="Normal"/>
    <w:qFormat/>
    <w:pPr>
      <w:ind w:left="-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09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4:00Z</dcterms:created>
  <dc:creator>_</dc:creator>
  <dc:description/>
  <dc:language>en-US</dc:language>
  <cp:lastModifiedBy>User</cp:lastModifiedBy>
  <cp:lastPrinted>2013-03-14T09:43:00Z</cp:lastPrinted>
  <dcterms:modified xsi:type="dcterms:W3CDTF">2024-04-18T08:34:00Z</dcterms:modified>
  <cp:revision>2</cp:revision>
  <dc:subject/>
  <dc:title/>
</cp:coreProperties>
</file>