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532130</wp:posOffset>
            </wp:positionV>
            <wp:extent cx="749935" cy="803275"/>
            <wp:effectExtent l="0" t="0" r="0" b="0"/>
            <wp:wrapTight wrapText="bothSides">
              <wp:wrapPolygon edited="0">
                <wp:start x="-323" y="0"/>
                <wp:lineTo x="-323" y="21298"/>
                <wp:lineTo x="21586" y="21298"/>
                <wp:lineTo x="21586" y="0"/>
                <wp:lineTo x="-32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СОВЕТ  МЕСТНОГО  САМОУПРАВЛЕНИЯ СЕЛЬСКОГО ПОСЕЛЕНИЯ КАРАГАЧ ПРОХЛАД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КАБАРДИНО-БАЛКАРСКОЙ РЕСПУБЛИКИ</w:t>
      </w:r>
    </w:p>
    <w:p>
      <w:pPr>
        <w:pStyle w:val="Heading4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КЪЭБЭРДЕЙ – БАЛЪКЪЭР   РЕСПУБЛИКЭ  ПРОХЛАДНЭ  КУЕЙМ ХЫХЬ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КЪЭРЭГЪЭШ  КЪУАЖЭ  СОВЕТЫМ  И  ЩЫП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0"/>
        </w:rPr>
        <w:t>Э  САМОУПРАВЛЕН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КЪАБАРТЫ – МАЛКЪАР  РЕСПУБЛИКАНЫ  ПРОХЛАДНА  РАЙОНУ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КАРАГАЧ  ЭЛЬНИ  СОВЕТИНИ  ЖЕР  ЖЕРЛИ  САМОУПРАВЛЕНИЯ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Cs w:val="20"/>
        </w:rPr>
        <w:t>361022,   КБР,  Прохладненский район,  с. Карагач,  ул. Абубекирова,102, тел. 51 2 39</w:t>
      </w:r>
    </w:p>
    <w:p>
      <w:pPr>
        <w:pStyle w:val="Normal"/>
        <w:pBdr>
          <w:top w:val="thickThinSmallGap" w:sz="24" w:space="1" w:color="000000"/>
        </w:pBdr>
        <w:ind w:left="-540" w:hanging="0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54/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НАФЭ № 54/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ЕГИМИ № 54/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2.2018г.                                                                                                                с.п. Караг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Законом КБР от 03.08.2002 №52-РЗ « О правовых актах в Кабардино-Балкарской Республике», Уставом сельского поселения Карагач Прохладненского муниципального района КБР, Совет местного самоуправления сельского поселения Карагач Прохладненского муниципального района Кабардино-Балкар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решению сессии Совета местного самоуправления сельского поселения Карагач от 20 февраля 2013 года № 25/4 изложить в новой редак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Совета местного самоуправ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агач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ен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о-Балкарской Республики                                                                    Кертов А.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местного самоуправления                                                    сельского поселения Карагач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енского муниципального района КБ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9» декабря 2018 г. №54/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я органом местного самоуправления сельского поселения Карагач Прохладненско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КБР соглашений с органом местного самоуправления  Прохладненского муниципального района КБР, о передаче (принятии) осуществления части полномочий по решению вопросов 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заключения органом местного самоуправления сельского поселения Карагач Прохладненского муниципального района КБР (далее - орган местного самоуправления сельского поселения) соглашений с органом местного самоуправления Прохладненского муниципального района (далее - орган местного самоуправления муниципального района), о передаче (принятии) осуществления части полномочий по решению вопросов местного значения (далее - Порядок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рагач  Прохладненского муниципального района КБР и устанавливает процедуру заключения органом местного самоуправления сельского поселения соглашений с органом местного самоуправления муниципального района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 местного самоуправления сельского поселения вправе заключить соглашение с органом местного самоуправления муниципального района о передаче ему осуществления части полномочий по решению вопросов местного значения сельского поселения за счет межбюджетных трансфертов, предоставляемых из бюджета сельского поселения Карагач Прохладненского муниципального района КБР в бюджет муниципального района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 местного самоуправления сельского поселения вправе заключить соглашение с органом местного самоуправления муниципального района о принятии осуществления части полномочий по решению вопросов местного значения за счет межбюджетных трансфертов, предоставляемых из бюджета района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бюджету сельского поселения Карагач Прохладненского муниципального района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Для осуществления переданных полномочий орган местного самоуправления сельского поселения и орган 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Прохладненского муниципального района КБР и с учетом ограничений, установленных ст. 136 Бюджетного кодекса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ргана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арагач Прохладне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вет местного самоуправления сельского поселения Карагач Прохладненского муниципального района КБР (далее - Совет) принимает реш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 передаче осуществления части полномочий по решению вопросов местного значения сельского поселения органу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инятии органом местного самоуправления сельского поселения  осуществления части полномочий по решению вопросов местного знач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местной администрации сельского поселения Карагач Прохладненского муниципального района КБР (далее - глава местной администр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представляет на рассмотрение Совета проект решения Совета местного самоуправления сельского поселения Карагач Прохладненского муниципального района о передаче (принятии) органом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2.подписывает соглашение о передаче (принятии) органом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стная администрация сельского поселения Карагач Прохладненского муниципального района КБР (далее-местная  администрация сельского поселения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. разрабатывает проект соглашения (с методикой расчета межбюджетных трансфертов) в том случае, если  передача части полномочий по решению вопросов местного значения  осуществляется сельским поселением  на уровень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готовит проект решения Совета местного самоуправления сельского поселения Карагач  Прохладненского муниципального района КБР о передаче органами местного самоуправления сельского поселения  осуществления части полномочий по решению вопросов местного значения в соответствии с муниципальным правовым актом, утвержденным представительным органом сельского поселения Карагач Прохладненского муниципального района, регламентирующим порядок принятия муниципальных правовых актов Советом местного самоуправления  сельского поселения Карагач Прохладненского муниципального района КБ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сполняет заключенные соглашения о передаче (принятии) органом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лючение органом местного самоуправления сельского поселения соглашений с органом местного самоуправления муниципального района,  о передаче им осуществления части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 местного самоуправления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В случае, если  передача части полномочий по решению вопросов местного значения  осуществляется  сельским поселением, проект соглашения (с методикой расчета межбюджетных трансфертов) разрабатывает местная администрация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Проект соглашения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ату и место подписа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ые наименования сторон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мет соглашения с указанием передаваемых для осущест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рок действия соглашения с указанием момента вступления соглашения в силу и даты прекращения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ава и обязанности стор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порядок определения ежегодного объема межбюджетных трансфертов, необходимых для осуществления передаваемых полномочий, в соответствии с методикой расчет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роки перечис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снования и порядок прекращения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ответственность сторон за неисполнение или ненадлежащее исполнение переданных полномочий, за использование средств без учета целевого назначения, в том числе меры ответственности и финансовые са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формы и порядок осуществления контроля за исполнением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орядок разрешения сп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орядок внесения изменений и дополнений к соглашению, а также прекращения действия, в том числе досрочно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реквизиты и подпис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а,  передающая часть полномочий по решению вопросов местного значения  направляет второй стороне-органу местного самоуправления проект соглашения, подписанный руководителем органа местного самоуправления, в двух экземплярах,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передаче части полномочий сельское поселение и местная администрация района взаимодействуют между собой до разрешения указанных разногла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читается заключенным, если оно оформлено в письменной форме, подписано руководителями органов местного самоуправления и скреплено печатями сторон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и становится обязательным для органов местного самоуправления сельского поселения и муниципального района со дня его подписания руководителями органов местного самоуправления сельского поселения и муниципального района, либо с момента, установленного в самом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рядок определения ежегодного объема межбюджетных трансфертов, предоставляемых из местного бюджета для осуществления полномочий, предусмотренных соглашением, устанавливается в соответствии с методикой расчета  межбюджетных трансфертов и является неотъемлемой частью согла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чет предоставляемых межбюджетных трансфертов осуществляется отдельно по каждому полномочию согласно действующему законодательств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ь за исполнением передаваемых полномочий, предусмотренных соглашением, осуществляется путем предоставления органу местного самоуправления сельского посе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межбюджетных трансфертов, они подлежат возврату в местный бюдж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лючение органом местного самоуправления сельского поселения соглашений с органом местного самоуправления муниципального района о принятии от них осуществления части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ициировать принятие органом местного самоуправления сельского поселения осуществления части полномочий по решению вопросов местного значения сельского поселения могут орган местного самоуправления сельского поселения либо орган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инициатором принятия осуществления части полномочий по решению вопроса местного значения сельского поселения выступают органы местного самоуправления сельского поселения, то данное предложение направляется в адрес органа местного самоуправления муниципального района для рассмотрения ими вопроса о передаче назва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случае если инициатором передачи осуществления части полномочий по решению вопроса местного значения муниципального района выступает орган местного самоуправления муниципального района, то к рассмотрению органом местного самоуправления сельского поселения принимается решение Совета местного самоуправления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. В случае получения от органа местного самоуправления муниципального района предложения о передаче осуществления части полномочий местная администрация сельского поселения, в письменном виде, информирует орган местного самоуправления муниципального района об одном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нятии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личии разногла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епринятии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В случае принятия предложения о принятии части полномочий орган местного самоуправления сельского поселения направляет в орган местного самоуправления муниципального района письменное уведомление о включении в повестку дня сессии Совета вопроса о передаче част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При наличии разногласий по принятию части полномочий органы местного самоуправления сельского поселения и муниципального района взаимодействуют между собой до разрешения указанных разногла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В случае несоответствия предложения о принятии части полномочий законодательству Российской Федерации, Кабардино-Балкарской Республики и муниципальным правовым актам сельского поселения местная администрация сельского поселения направляет в орган местного самоуправления муниципального района мотивированный отказ в принятии предложения о принятии части полномоч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В случае, если  передача части полномочий по решению вопросов местного значения  осуществляется  муниципальным районом на уровень сельского поселения,  проект соглашения (с методикой расчета  межбюджетных трансфертов) разрабатывает местная администрац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соглашения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ату и место подписа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лные наименования сторон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мет соглашения с указанием передаваемых для осущест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рок действия соглашения с указанием момента вступления соглашения в силу и даты прекращения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ава и обязанности стор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рядок определения ежегодного объема межбюджетных трансфертов, необходимых для осуществления передаваемых полномочий, в соответствии с методикой ра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роки перечис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снования и порядок прекращения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ответственность сторон за неисполнение или ненадлежащее исполнение переданных полномочий, за использование средств без учета целевого назначения, в том числе меры ответственности и финансовые са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формы и порядок осуществления контроля за исполнение переданных полномочий;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орядок разрешения сп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орядок внесения изменений и дополнений к соглашению, а также прекращения действия, в том числе досрочно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реквизиты и подпис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торона, осуществляющая передачу части полномочий по решению вопросов местного значения направляет второй стороне-органу местного самоуправления проект соглашения, подписанный руководителем органа местного самоуправления, в двух экземплярах,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передаче части полномочий местная администрация сельского поселения и муниципального района взаимодействуют между собой до разрешения указанных разногла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читается заключенным, если оно оформлено в письменной форме, подписано руководителями органов местного самоуправления и скреплено печатями сторон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и становится обязательным для органов местного самоуправления сельского поселения и муниципального района со дня его подписания руководителями органов местного самоуправления сельского поселения и муниципального района, либо с момента, установленного в самом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, предоставляемых из бюджета органа местного самоуправления сельского поселения для осуществления полномочий, предусмотренных соглашением, устанавливается в соответствии с расчетом межбюджетных трансфертов и является неотъемлемой частью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едоставляемых межбюджетных трансфертов осуществляется отдельно по каждому полномочию согласно действующему законодательств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 местного самоуправления муниципального района предоставляют органу местного самоуправления сельского поселения отчет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соглашения, заключенные органом местного самоуправления сельского поселения с органом местного самоуправления муниципального района, о передаче (принятии) осуществления части полномочий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к соглашениям, заключенным органом местного самоуправления сельского поселения с органом местного самоуправления муниципального района, о передаче (принятии) осуществления части полномочий вносятся по взаимному согласию сторон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оглашения являются неотъемлемыми частями заключен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считается заключенным и вступает в силу со дня его подписания руководителями органов местного самоуправления сельского поселения и муниципального района либо с момента, установленного в самом соглаш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531" w:right="7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540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0">
    <w:name w:val=" Знак Знак10"/>
    <w:basedOn w:val="Style11"/>
    <w:qFormat/>
    <w:rPr>
      <w:rFonts w:ascii="Calibri" w:hAnsi="Calibri" w:eastAsia="Calibri" w:cs="Times New Roman"/>
    </w:rPr>
  </w:style>
  <w:style w:type="character" w:styleId="Style14">
    <w:name w:val="Текст сноски Знак"/>
    <w:basedOn w:val="Style11"/>
    <w:qFormat/>
    <w:rPr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bidi="ar-SA"/>
    </w:rPr>
  </w:style>
  <w:style w:type="character" w:styleId="Style16">
    <w:name w:val="Название Знак"/>
    <w:basedOn w:val="Style11"/>
    <w:qFormat/>
    <w:rPr>
      <w:b/>
      <w:bCs/>
      <w:sz w:val="24"/>
      <w:szCs w:val="24"/>
      <w:lang w:bidi="ar-SA"/>
    </w:rPr>
  </w:style>
  <w:style w:type="character" w:styleId="Style17">
    <w:name w:val="Основной текст Знак"/>
    <w:basedOn w:val="Style11"/>
    <w:qFormat/>
    <w:rPr>
      <w:sz w:val="28"/>
      <w:szCs w:val="28"/>
      <w:lang w:bidi="ar-SA"/>
    </w:rPr>
  </w:style>
  <w:style w:type="character" w:styleId="Style18">
    <w:name w:val="Основной текст с отступом Знак"/>
    <w:basedOn w:val="Style11"/>
    <w:qFormat/>
    <w:rPr>
      <w:lang w:bidi="ar-SA"/>
    </w:rPr>
  </w:style>
  <w:style w:type="character" w:styleId="Style19">
    <w:name w:val="Подзаголовок Знак"/>
    <w:basedOn w:val="Style11"/>
    <w:qFormat/>
    <w:rPr>
      <w:sz w:val="24"/>
      <w:szCs w:val="24"/>
      <w:lang w:bidi="ar-SA"/>
    </w:rPr>
  </w:style>
  <w:style w:type="character" w:styleId="2">
    <w:name w:val="Основной текст 2 Знак"/>
    <w:basedOn w:val="Style11"/>
    <w:qFormat/>
    <w:rPr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7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06B2276FB58111E3FEDFCB1A086818D5112E9653B25BE880C0A845Dh5Y2M" TargetMode="External"/><Relationship Id="rId4" Type="http://schemas.openxmlformats.org/officeDocument/2006/relationships/hyperlink" Target="consultantplus://offline/ref=2C006B2276FB58111E3FEDFCB1A086818C5817EA6B3125BE880C0A845Dh5Y2M" TargetMode="External"/><Relationship Id="rId5" Type="http://schemas.openxmlformats.org/officeDocument/2006/relationships/hyperlink" Target="consultantplus://offline/ref=2C006B2276FB58111E3FF3F1A7CCDB8C8A5A48E56A382AEFD55351D90A5B6D862A50F445DD69693898D364hBY6M" TargetMode="External"/><Relationship Id="rId6" Type="http://schemas.openxmlformats.org/officeDocument/2006/relationships/hyperlink" Target="consultantplus://offline/ref=2C006B2276FB58111E3FEDFCB1A086818D5112E9653B25BE880C0A845Dh5Y2M" TargetMode="External"/><Relationship Id="rId7" Type="http://schemas.openxmlformats.org/officeDocument/2006/relationships/hyperlink" Target="consultantplus://offline/ref=2C006B2276FB58111E3FEDFCB1A086818D5112E9653B25BE880C0A845Dh5Y2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9:00Z</dcterms:created>
  <dc:creator>му</dc:creator>
  <dc:description/>
  <cp:keywords/>
  <dc:language>en-US</dc:language>
  <cp:lastModifiedBy>User</cp:lastModifiedBy>
  <cp:lastPrinted>2019-01-09T09:46:00Z</cp:lastPrinted>
  <dcterms:modified xsi:type="dcterms:W3CDTF">2024-04-18T11:06:00Z</dcterms:modified>
  <cp:revision>3</cp:revision>
  <dc:subject/>
  <dc:title/>
</cp:coreProperties>
</file>