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97790</wp:posOffset>
            </wp:positionV>
            <wp:extent cx="800100" cy="871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/>
      </w:pPr>
      <w:r>
        <w:rPr/>
        <w:br/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-480" w:right="-5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-480" w:right="-529" w:hanging="0"/>
        <w:jc w:val="center"/>
        <w:rPr>
          <w:b/>
          <w:b/>
        </w:rPr>
      </w:pPr>
      <w:r>
        <w:rPr>
          <w:b/>
        </w:rPr>
        <w:t>МЕСТНАЯ АДМИНИСТРАЦИЯ СЕЛЬСКОГО ПОСЕЛЕНИЯ КАРАГАЧ</w:t>
      </w:r>
    </w:p>
    <w:p>
      <w:pPr>
        <w:pStyle w:val="Normal"/>
        <w:spacing w:lineRule="atLeast" w:line="240"/>
        <w:ind w:left="-480" w:right="-529" w:hanging="0"/>
        <w:jc w:val="center"/>
        <w:rPr>
          <w:b/>
          <w:b/>
        </w:rPr>
      </w:pPr>
      <w:r>
        <w:rPr>
          <w:b/>
        </w:rPr>
        <w:t xml:space="preserve">ПРОХЛАДНЕНСКОГО МУНИЦИПАЛЬНОГО РАЙОНА </w:t>
      </w:r>
    </w:p>
    <w:p>
      <w:pPr>
        <w:pStyle w:val="Normal"/>
        <w:spacing w:lineRule="atLeast" w:line="240"/>
        <w:ind w:left="-480" w:right="-529" w:hanging="0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ЪЭБЭРДЕЙ - БАЛЪКЪЭР РЕСПУБЛИКЭМ ЩЫЩ ПРОХЛАДНЭ МУНИЦИПАЛЬНЭ  РАЙОНЫМ ХЫХЬЭ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ЪЭРЭГЪЭШ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 xml:space="preserve">Э АДМИНИСТРАЦЭ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ЪАБАРТЫ-МАЛКЪАР РЕСПУБЛИКАНЫ ПРОХЛАДНЫЙ МУНИЦИПАЛЬНЫЙ  РАЙОНУ    КАРАГАЧ ЭЛИНЫ АДМИНИСТРАЦИЯСЫН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№54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ПОСТАНОВЛЕНИЕ №54 </w:t>
      </w:r>
    </w:p>
    <w:p>
      <w:pPr>
        <w:pStyle w:val="Normal"/>
        <w:ind w:left="4956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БЕГИМ №54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>02 сентября  2020 г.                                                                                             с.п.  Карага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ПОРЯДКЕ ИСЧИСЛЕНИЯ, РАЗМЕРАХ, СРОКАХ И (ИЛИ) ОБ УСЛОВИЯХ УПЛАТЫ ПЛАТЕЖЕЙ, ЯВЛЯЮЩИХСЯ ИСТОЧНИКАМИ НЕНАЛОГОВЫХ ДОХОДОВ БЮДЖЕТА СЕЛЬСКОГО ПОСЕЛЕНИЯ КАРАГ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ХЛАДНЕН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6 статьи 41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ей 55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</w:t>
      </w:r>
      <w:r>
        <w:rPr>
          <w:sz w:val="24"/>
          <w:szCs w:val="24"/>
        </w:rPr>
        <w:t>Прохладненского муниципального района</w:t>
      </w:r>
      <w:r>
        <w:rPr>
          <w:rFonts w:eastAsia="Calibri"/>
          <w:sz w:val="24"/>
          <w:szCs w:val="24"/>
        </w:rPr>
        <w:t xml:space="preserve">, местная администрация сельского поселения Карагач  </w:t>
      </w:r>
      <w:r>
        <w:rPr>
          <w:sz w:val="24"/>
          <w:szCs w:val="24"/>
        </w:rPr>
        <w:t>Прохладненского муниципального района Кабардино - Балкарской Республик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eastAsia="Calibri"/>
            <w:sz w:val="24"/>
            <w:szCs w:val="24"/>
          </w:rPr>
          <w:t>Положение</w:t>
        </w:r>
      </w:hyperlink>
      <w:r>
        <w:rPr>
          <w:rFonts w:eastAsia="Calibri"/>
          <w:sz w:val="24"/>
          <w:szCs w:val="24"/>
        </w:rPr>
        <w:t xml:space="preserve"> о порядке исчисления, размерах, сроках и (или) об условиях уплаты платежей, являющихся источниками неналоговых доходов бюджета сельского поселения Карагач </w:t>
      </w:r>
      <w:r>
        <w:rPr>
          <w:sz w:val="24"/>
          <w:szCs w:val="24"/>
        </w:rPr>
        <w:t>Прохладненского муниципального района Кабардино - Балкарской Республики</w:t>
      </w:r>
      <w:r>
        <w:rPr>
          <w:rFonts w:eastAsia="Calibri"/>
          <w:sz w:val="24"/>
          <w:szCs w:val="24"/>
        </w:rPr>
        <w:t>, согласно прилож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>2. Опубликовать в газете «Прохладненские известия» с одновременным размещением на официальном сайте сельского поселения Карагач Прохладнен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местной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Карагач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хладненского муниципального района КБР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.З.Запти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сельского поселения Карагач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хладненского муниципальн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йона КБ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 сентября  2020 г. N 5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0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СЕЛЬСКОГО ПОСЕЛЕНИЯ КАРАГАЧ ПРОХЛАДН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начисления, а также установления размеров, сроков и (или) условий уплаты платежей, являющихся источниками неналоговых доходов бюджета </w:t>
      </w:r>
      <w:r>
        <w:rPr>
          <w:rFonts w:eastAsia="Calibri"/>
          <w:sz w:val="24"/>
          <w:szCs w:val="24"/>
        </w:rPr>
        <w:t>сельского поселения Карагач</w:t>
      </w:r>
      <w:r>
        <w:rPr>
          <w:sz w:val="24"/>
          <w:szCs w:val="24"/>
        </w:rPr>
        <w:t xml:space="preserve"> Прохладненского муниципального района (далее - местный бюдже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лательщиками платежей, являющихся источниками неналоговых доходов местного бюджета, являются индивидуальные предприниматели, физические и юридические ли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Перечень неналоговых доходов, которые могут поступать в местный бюджет, определен </w:t>
      </w:r>
      <w:hyperlink r:id="rId6">
        <w:r>
          <w:rPr>
            <w:rStyle w:val="InternetLink"/>
            <w:sz w:val="24"/>
            <w:szCs w:val="24"/>
          </w:rPr>
          <w:t>частью 3 статьи 4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</w:t>
      </w:r>
      <w:r>
        <w:rPr>
          <w:rFonts w:eastAsia="Calibri"/>
          <w:sz w:val="24"/>
          <w:szCs w:val="24"/>
        </w:rPr>
        <w:t>сельского поселения Карагач</w:t>
      </w:r>
      <w:r>
        <w:rPr>
          <w:sz w:val="24"/>
          <w:szCs w:val="24"/>
        </w:rPr>
        <w:t xml:space="preserve"> Прохлад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орядок исчисления и размеры платеж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заключенными договорами (соглашениями), а так же рассчитывается исходя из объема имеющегося имущества, подлежащего вовлечению в оборот, 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числение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</w:t>
      </w:r>
      <w:r>
        <w:rPr>
          <w:rFonts w:eastAsia="Calibri"/>
          <w:sz w:val="24"/>
          <w:szCs w:val="24"/>
        </w:rPr>
        <w:t>сельского поселения Карагач</w:t>
      </w:r>
      <w:r>
        <w:rPr>
          <w:sz w:val="24"/>
          <w:szCs w:val="24"/>
        </w:rPr>
        <w:t xml:space="preserve"> Прохладненского муниципального района, осуществляется главным администратором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Размер арендной платы за пользование зданиями, строениями, сооружениями, помещениями, частью помещений, находящихся в собственности </w:t>
      </w:r>
      <w:r>
        <w:rPr>
          <w:rFonts w:eastAsia="Calibri"/>
          <w:sz w:val="24"/>
          <w:szCs w:val="24"/>
        </w:rPr>
        <w:t>сельского поселения Карагач</w:t>
      </w:r>
      <w:r>
        <w:rPr>
          <w:sz w:val="24"/>
          <w:szCs w:val="24"/>
        </w:rPr>
        <w:t xml:space="preserve"> Прохладненского муниципального района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, в соответствии с условиями заключенных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При заключении договора купли-продажи земельных участков, находящихся в собственности сельского поселения Карагач Прохладненского муниципального района, или право государственной собственности на которые не разграничено, на аукционе по продаже земельного участка цена такого земельного участка определяется по результата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региональным законодательством, нормативно-правовыми актами, муниципальными правовыми актами органа местного самоуправления сельского поселения Карагач Прохладненского муниципального района, а также положениями договоров, заключаемых с плательщиками неналоговых до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роки и условия уплаты платеж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Плательщик перечисляет неналоговый платеж на лицевой счет, открытый главным администратором доходов в Управлении Федерального казначейства, для последующего зачисления в доход местного бюджет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ются вид платежа, являющегося источником неналогового дохода местного бюджета, сумма платежа, а также назначение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Доходы от сдачи в аренду имущества сельского поселения Карагач Прохладненского муниципального района учитываются по следующим кодам бюджетной классифик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1 11 05035 10 0000 120"</w:t>
      </w:r>
      <w:r>
        <w:rPr/>
        <w:t xml:space="preserve">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1 11 05075 10 0000 120"</w:t>
      </w:r>
      <w:r>
        <w:rPr/>
        <w:t xml:space="preserve"> </w:t>
      </w:r>
      <w:r>
        <w:rPr>
          <w:sz w:val="24"/>
          <w:szCs w:val="24"/>
        </w:rPr>
        <w:t>Доходы от сдачи в аренду имущества, составляющего казну сельских поселений (за исключением земельных участков)"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и перечисления арендной платы указываются в договоре аренды муниципального имущества сельского поселения Карагач Прохладн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Доходы от оказания платных услуг (работ) получателями средств бюджетов муниципальных районов, учитываются по коду бюджетной классификации 1 13 01995 10 0000 130 "Прочие доходы от оказания платных услуг (работ) получателями средств бюджетов сельских поселен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и порядок</w:t>
      </w:r>
      <w:r>
        <w:rPr>
          <w:rFonts w:eastAsia="Calibri"/>
          <w:sz w:val="24"/>
          <w:szCs w:val="24"/>
        </w:rPr>
        <w:t xml:space="preserve"> исчисления</w:t>
      </w:r>
      <w:r>
        <w:rPr>
          <w:sz w:val="24"/>
          <w:szCs w:val="24"/>
        </w:rPr>
        <w:t xml:space="preserve"> дохода определяются согласно установленным нормативно-правовым актам, регулирующим оказание платных услуг (работ) по основным видам деятельности учреждения. Сроки перечисления указываются в нормативно-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Доходы, поступающие в порядке возмещения расходов учитываются по коду бюджетной классификации 1 13 02065 10 0000 130 "</w:t>
      </w:r>
      <w:r>
        <w:rPr/>
        <w:t xml:space="preserve"> </w:t>
      </w:r>
      <w:r>
        <w:rPr>
          <w:sz w:val="24"/>
          <w:szCs w:val="24"/>
        </w:rPr>
        <w:t xml:space="preserve">Доходы, поступающие в порядке возмещения расходов, понесенных в связи с эксплуатацией имущества сельских поселений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мер и порядок </w:t>
      </w:r>
      <w:r>
        <w:rPr>
          <w:rFonts w:eastAsia="Calibri"/>
          <w:sz w:val="24"/>
          <w:szCs w:val="24"/>
        </w:rPr>
        <w:t>исчисления</w:t>
      </w:r>
      <w:r>
        <w:rPr>
          <w:sz w:val="24"/>
          <w:szCs w:val="24"/>
        </w:rPr>
        <w:t xml:space="preserve"> дохода определяются согласно установленным нормативно-правовым актам на возмещение расходов, понесенных в связи с эксплуатацией имущества сельского поселения. Сроки перечисления указываются в догов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Прочие доходы от компенсации затрат учитываются по коду 1 13 02995 10 0022 130 "</w:t>
      </w:r>
      <w:r>
        <w:rPr/>
        <w:t xml:space="preserve"> </w:t>
      </w:r>
      <w:r>
        <w:rPr>
          <w:sz w:val="24"/>
          <w:szCs w:val="24"/>
        </w:rPr>
        <w:t xml:space="preserve">Прочие доходы от компенсации затрат  бюджетов сельских поселений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тежи имеют несистемный характер поступлений, размер и сроки их поступления определить не представляется возможным.</w:t>
      </w:r>
      <w:r>
        <w:rPr>
          <w:sz w:val="28"/>
        </w:rPr>
        <w:t xml:space="preserve"> </w:t>
      </w:r>
      <w:r>
        <w:rPr>
          <w:sz w:val="24"/>
          <w:szCs w:val="24"/>
        </w:rPr>
        <w:t>Начисление осуществляется по факту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Доходы от реализации имущества, находящегося в муниципальной собственности сельского поселения Карагач Прохладненского муниципального района, учитываются по коду бюджетной классификации 1 14 02053 10 0000 410 "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ходы от реализации имущества, находящегося в оперативном управлении учреждений, в ведении сельского поселения Карагач Прохладненского муниципального района, учитываются по коду бюджетной классификации 1 14 02052 10 0000 440 "</w:t>
      </w:r>
      <w:r>
        <w:rPr/>
        <w:t xml:space="preserve"> </w:t>
      </w:r>
      <w:r>
        <w:rPr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ализация муниципального имущества осуществляется на основании договора купли-продажи имущества. В соответствии со </w:t>
      </w:r>
      <w:hyperlink r:id="rId7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9.07.1998 N 135-ФЗ "Об оценочной деятельности" при продаже муниципального имущества проведение его оценки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, порядок</w:t>
      </w:r>
      <w:r>
        <w:rPr>
          <w:rFonts w:eastAsia="Calibri"/>
          <w:sz w:val="24"/>
          <w:szCs w:val="24"/>
        </w:rPr>
        <w:t xml:space="preserve"> исчисления</w:t>
      </w:r>
      <w:r>
        <w:rPr>
          <w:sz w:val="24"/>
          <w:szCs w:val="24"/>
        </w:rPr>
        <w:t>, срок перечисления дохода от реализации имущества указываются в договоре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8. Доходы в виде невыясненных поступлений учитываются по кодам бюджетной классификации: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1 17 01050 10 0000 180 "</w:t>
      </w:r>
      <w:r>
        <w:rPr/>
        <w:t xml:space="preserve"> </w:t>
      </w:r>
      <w:r>
        <w:rPr>
          <w:sz w:val="24"/>
          <w:szCs w:val="24"/>
        </w:rPr>
        <w:t>Невыясненные поступления, зачисляемые в бюджеты сельских поселений 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вид дохода зачисляется в местный бюджет, если в платежном документе на перечисление отсутствуют необходимые сведения для идентификации платежа. Суммы невыясненных поступлений уточняются через Управление Федерального казначейства и после уточнения относятся на соответствующий вид дохода, поэтому они носят времен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9. Доходы в виде иных неналоговых доходов местного бюджета учитываются по коду бюджетной классификации 1 17 05050 10 0000 180 "</w:t>
      </w:r>
      <w:r>
        <w:rPr/>
        <w:t xml:space="preserve"> </w:t>
      </w:r>
      <w:r>
        <w:rPr>
          <w:sz w:val="24"/>
          <w:szCs w:val="24"/>
        </w:rPr>
        <w:t>Прочие неналоговые доходы бюджетов муниципальных районов 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, для которых не предусмотрены отдельные коды бюджетной классификации, относятся к прочим неналоговым поступлениям, начисление осуществляется по факту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ежи имеют несистемный характер поступлений, размер и сроки их поступления определить не представляется возмож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 Датой оплаты считается дата зачисления платежа на лицевой счет, открытый в Управлении Федерального казначейства, согласно, выписки из лицевого счета администратора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 Полнота и своевременность поступления неналоговых доходов контролируется по данным бухгалтерских отчетов и возлагается на главного администратора дох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рядок расход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налоговых доходов местного бюдж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89"/>
      <w:bookmarkEnd w:id="1"/>
      <w:r>
        <w:rPr>
          <w:sz w:val="24"/>
          <w:szCs w:val="24"/>
        </w:rPr>
        <w:t xml:space="preserve">4.1. Средства местного бюджета, полученные от неналоговых доходов, могут использоваться на решение вопросов местного значения сельского поселения Карагач Прохладненского муниципального района в соответствии с требованиями Бюджетного кодекса Российской Федерации и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Не допускается использование неналоговых доходов на цели, не предусмотренные </w:t>
      </w:r>
      <w:hyperlink w:anchor="Par89">
        <w:r>
          <w:rPr>
            <w:rStyle w:val="InternetLink"/>
            <w:sz w:val="24"/>
            <w:szCs w:val="24"/>
          </w:rPr>
          <w:t>пунктом 4.1</w:t>
        </w:r>
      </w:hyperlink>
      <w:r>
        <w:rPr>
          <w:sz w:val="24"/>
          <w:szCs w:val="24"/>
        </w:rPr>
        <w:t xml:space="preserve"> настоящего Положения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9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3C0C94D10306294DAFB223466B5AFE3B67AA94A805C3D5F0ADB428AB1FE72CF6F87935A46D831226110C435F1CCFFE857518DE3A0V4qAL" TargetMode="External"/><Relationship Id="rId4" Type="http://schemas.openxmlformats.org/officeDocument/2006/relationships/hyperlink" Target="consultantplus://offline/ref=FCF3C0C94D10306294DAFB223466B5AFE3B77DA247865C3D5F0ADB428AB1FE72CF6F87955440D06E2774019C39F5D7E1EF4E4D8FE1VAq2L" TargetMode="External"/><Relationship Id="rId5" Type="http://schemas.openxmlformats.org/officeDocument/2006/relationships/hyperlink" Target="consultantplus://offline/ref=FCF3C0C94D10306294DAE52F220AE8A2E4B920AD45855F6D0555801FDDB8F4258820DED3174DDA3A7630559033A498A5BD5D4E8AFDA24D0FD96B58V7q7L" TargetMode="External"/><Relationship Id="rId6" Type="http://schemas.openxmlformats.org/officeDocument/2006/relationships/hyperlink" Target="consultantplus://offline/ref=FA762ABC27DF1D2F859519EC02961840C1168CADE5CE88C1B4FA98AA252F767D07E2B3D9DB0C66A0FE466FE696DF33D59081B33C18DE31y2L" TargetMode="External"/><Relationship Id="rId7" Type="http://schemas.openxmlformats.org/officeDocument/2006/relationships/hyperlink" Target="consultantplus://offline/ref=FA762ABC27DF1D2F859519EC02961840C11680A4EDC188C1B4FA98AA252F767D07E2B3D9D90D63AFAA1C7FE2DF8B3BCA9598AD3906DE120D36yCL" TargetMode="External"/><Relationship Id="rId8" Type="http://schemas.openxmlformats.org/officeDocument/2006/relationships/hyperlink" Target="consultantplus://offline/ref=FA762ABC27DF1D2F859519EC02961840C1178BA6E8C888C1B4FA98AA252F767D15E2EBD5D8087DABAD0929B3993Dy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9:00Z</dcterms:created>
  <dc:creator>1323</dc:creator>
  <dc:description/>
  <dc:language>en-US</dc:language>
  <cp:lastModifiedBy>User</cp:lastModifiedBy>
  <cp:lastPrinted>2020-09-02T09:19:00Z</cp:lastPrinted>
  <dcterms:modified xsi:type="dcterms:W3CDTF">2024-04-18T07:09:00Z</dcterms:modified>
  <cp:revision>2</cp:revision>
  <dc:subject/>
  <dc:title>АДМИНИСТРАЦИЯ СЕЛЕНИЯ КАРАГАЧ</dc:title>
</cp:coreProperties>
</file>