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661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80" w:right="-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 СЕЛЬСКОГО ПОСЕЛЕНИЯ КАРАГАЧ</w:t>
      </w:r>
    </w:p>
    <w:p>
      <w:pPr>
        <w:pStyle w:val="Normal"/>
        <w:ind w:left="-480" w:right="-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ХЛАДНЕНСКОГО МУНИЦИПАЛЬНОГО РАЙОНА </w:t>
      </w:r>
    </w:p>
    <w:p>
      <w:pPr>
        <w:pStyle w:val="Normal"/>
        <w:ind w:left="-480" w:right="-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ЪЭБЭРДЕЙ - БАЛЪКЪЭР РЕСПУБЛИКЭМ ЩЫЩ ПРОХЛАДНЭ МУНИЦИПАЛЬНЭ  РАЙОНЫМ ХЫХЬЭ КЪЭРЭГЪЭШ КЪУАЖЭМ И Щ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Ы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Э АДМИНИСТРАЦЭ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АРТЫ-МАЛКЪАР РЕСПУБЛИКАНЫ ПРОХЛАДНЫЙ МУНИЦИПАЛЬНЫЙ  РАЙОНУНУ КАРАГАЧ ЭЛИНЫ АДМИНИСТРАЦИЯСЫ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left"/>
        <w:rPr>
          <w:sz w:val="20"/>
        </w:rPr>
      </w:pPr>
      <w:r>
        <w:rPr>
          <w:u w:val="single"/>
        </w:rPr>
        <w:t>«19» декабря 2019_г.</w:t>
      </w:r>
      <w:r>
        <w:rPr/>
        <w:t xml:space="preserve">                                                               </w:t>
      </w:r>
      <w:r>
        <w:rPr>
          <w:sz w:val="20"/>
        </w:rPr>
        <w:t xml:space="preserve">ПОСТАНОВЛЕНИЕ </w:t>
      </w:r>
      <w:r>
        <w:rPr>
          <w:sz w:val="20"/>
          <w:u w:val="single"/>
        </w:rPr>
        <w:t>№ 96</w:t>
      </w:r>
    </w:p>
    <w:p>
      <w:pPr>
        <w:pStyle w:val="Heading3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ОСТАНОВЛЕНЭ </w:t>
      </w:r>
      <w:r>
        <w:rPr>
          <w:sz w:val="20"/>
          <w:u w:val="single"/>
        </w:rPr>
        <w:t>№_96</w:t>
      </w:r>
    </w:p>
    <w:p>
      <w:pPr>
        <w:pStyle w:val="Normal"/>
        <w:pBdr>
          <w:right w:val="single" w:sz="4" w:space="4" w:color="000000"/>
        </w:pBdr>
        <w:spacing w:lineRule="atLeast" w:line="240" w:before="0" w:after="0"/>
        <w:ind w:right="-79" w:hanging="0"/>
        <w:contextualSpacing/>
        <w:jc w:val="center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БЕГИМ № 96</w:t>
      </w:r>
    </w:p>
    <w:p>
      <w:pPr>
        <w:pStyle w:val="Normal"/>
        <w:pBdr>
          <w:right w:val="single" w:sz="4" w:space="4" w:color="000000"/>
        </w:pBdr>
        <w:spacing w:lineRule="atLeast" w:line="240" w:before="0" w:after="0"/>
        <w:ind w:right="-7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</w:rPr>
        <w:t>а формирования, ведения и обязательного опубликования перечня имущества, находящегося в муниципальной собственности местной администрации сельского поселения Карагач Прохладненского муниципального района КБР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 июля 2007 г. № 209-ФЗ "О развитии малого и среднего предпринимательства в Российской Федерации", постановлением Правительства КБР от 29.09.2017г. №175-П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формирования, ведения и обязательного опубликования перечня имущества, находящегося в государственной собственности КБР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 и о внесении изменения в Положение о Министерстве земельных и имущественных отношений КБР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ельского поселения Карагач Прохладненского муниципального района КБР, местная администрация сельского поселения Карагач Прохладнен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ведения и обязательного опубликования перечня имущества, находящегося в муниципальной собственности местной администрации сельского поселения Карагач Прохладненского муниципального района КБР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а официальном сайте местной администрации сельского поселения Карагач Прохладн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по исполнению настоящего постановления возложить на и.о. заместителя главы местной администрации сельского поселения Карагач Прохладненского муниципального района КБР Аришева А.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И.о. главы местной администрации </w:t>
      </w:r>
    </w:p>
    <w:p>
      <w:pPr>
        <w:pStyle w:val="Normal"/>
        <w:rPr/>
      </w:pPr>
      <w:r>
        <w:rPr/>
        <w:t>сельского поселения Карагач                                                                               А.З.Заптие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й администрации с.п. Карагач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ладне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.12. 2019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№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w:anchor="P41">
        <w:bookmarkStart w:id="0" w:name="P41"/>
        <w:bookmarkEnd w:id="0"/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я, ведения и обязательного опубликования перечня имущества, находящегося в муниципальной собственности  местной администрации сельского поселения Карагач Прохладненского муниципального района КБР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 июля 2007 г. № 209-ФЗ "О развитии малого и среднего предпринимательства в Российской Федерации", постановлением Правительства КБР от 29.09.2017г. №175-П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формирования, ведения и обязательного опубликования перечня имущества, находящегося в государственной собственности КБР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 и о внесении изменения в Положение о Министерстве земельных и имущественных отношений КБ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 правила формирования, ведения (в том числе ежегодного дополнения) и обязательного опубликования перечня имущества (далее - Перечень), находящегося в муниципальной собственности местной администрации сельского поселения Карагач Прохладненского муниципального района КБР, свободного от прав третьих лиц (за исключением имущественных прав субъектов малого и среднего предпринимательства), а также условия предоставления в аренду указанного имущества (далее - муниципальн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ирование, ведение (в том числе ежегодное дополнение) Перечня, предоставление в установленном порядке муниципального имущества, включенного в Перечень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уполномоченным Советом местного самоуправления сельского поселения Карагач Прохладненского муниципального района органом власти, в лице местной администрации сельского поселения Карагач Прохладнен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муниципальной собственности Кабардино-Балкар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тверждение Перечня,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ется распорядительным документом уполномоченного органа (далее - постано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е предложений федеральных органов исполнительной власти, органов государственной власти Кабардино-Балкарской Республики, органов местного самоуправления,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в течение 30 календарных дней со дня регистрации предлож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 исключении сведений о муниципальном имуществе, в отношении которого поступило предложение, из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о включении муниципальном имуществе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б отказе во включении муниципальном имуществе в Перечень лицу, представившему предложение, направляется мотивированный ответ о невозможности включения сведений о муниципальном имуществе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ведения о муниципальном имуществе исключаются из Перечн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тношении муниципального имуществав установленном законодательством порядке принято решение о его использовании для государствен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енные и (или) качественные характеристики муниципальном имуществе изменились, в результате чего данное муниципальном имуществе стало непригодным для использования по свое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 течение одного года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и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или заявления опредоставлении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июля 2006 г.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ведомление о результатах рассмотрения направляется в адрес лица, представившего предложение, в течение 10 календарных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Перечень включаются сведения о наименовании, реестровом номере, кадастровом номере, адресе (местоположении), общей площади и функциональном назначен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ечень и внесенные в него изменения подлежат обязательному размещению на официальном сайте уполномоченного органа в течение 3 рабочих дней со дня подписания постановления и опубликованию в газете "Прохладненские известия" в течение 10 рабочих дней со дня подписания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ловия предоставления в аренд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, включенного в Перечен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рендаторами муниципального имущества, включенного в Перечень, могут быть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ля 2007 г. N 209-ФЗ "О развитии малого и среднего предпринимательства в Российской Федерации", за исключением категорий субъектов малого и среднего предпринимательства, опреде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целях передачи муниципального имущества, включенного в Перечень, во владение и (или) пользование уполномоченным органом объявляется аукцион (конкурс) на право заключения договора аренды (далее - договор аренды) в отношении указанного имуществ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 июля 2006 г.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оведении аукционов (конкурсов) на право заключения договора аренды принимается в форме распоряжения уполномоченного органа. Проект распоряжения, подготовленный уполномоченным органом, подлежит согласованию с координационным органом по развитию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проведении аукционов (конкурсов) на право заключения договора аренды начальн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и проводя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й антимонопольной службы от 10 февраля 2010 г. N 67 "О порядке п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ых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заключении с субъектами малого и среднего предпринимательства договоров аренды предусматрив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рок аренды составляет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ендная плата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и установлении факта использования муниципального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 целевому назначению и (или) с нарушением запрето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 июля 2007 г. N 209-ФЗ "О развитии малого и среднего предпринимательства в Российской Федерации", а также в случае выявления несоответствия субъекта малого и среднего предпринимательства или организации требованиям, установленным законодательством, договор аренды подлежит растор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5F6B648C6336C69C54F05E32FC49202E52F98D4AE05E57DA192A0E3FF10C555ACD80B64A451761xCa2I" TargetMode="External"/><Relationship Id="rId4" Type="http://schemas.openxmlformats.org/officeDocument/2006/relationships/hyperlink" Target="consultantplus://offline/ref=C95F6B648C6336C69C54F05E32FC49202E52F98D4AE05E57DA192A0E3FF10C555ACD80B64A451761xCa2I" TargetMode="External"/><Relationship Id="rId5" Type="http://schemas.openxmlformats.org/officeDocument/2006/relationships/hyperlink" Target="consultantplus://offline/ref=C95F6B648C6336C69C54F05E32FC49202E51F08545E25E57DA192A0E3FF10C555ACD80B64A451565xCaCI" TargetMode="External"/><Relationship Id="rId6" Type="http://schemas.openxmlformats.org/officeDocument/2006/relationships/hyperlink" Target="consultantplus://offline/ref=C95F6B648C6336C69C54F05E32FC49202E52F88040E95E57DA192A0E3FxFa1I" TargetMode="External"/><Relationship Id="rId7" Type="http://schemas.openxmlformats.org/officeDocument/2006/relationships/hyperlink" Target="consultantplus://offline/ref=C95F6B648C6336C69C54F05E32FC49202E52F98D4AE05E57DA192A0E3FxFa1I" TargetMode="External"/><Relationship Id="rId8" Type="http://schemas.openxmlformats.org/officeDocument/2006/relationships/hyperlink" Target="consultantplus://offline/ref=C95F6B648C6336C69C54F05E32FC49202E52F98D4AE05E57DA192A0E3FF10C555ACD80B64A451566xCaCI" TargetMode="External"/><Relationship Id="rId9" Type="http://schemas.openxmlformats.org/officeDocument/2006/relationships/hyperlink" Target="consultantplus://offline/ref=C95F6B648C6336C69C54F05E32FC49202E52F88040E95E57DA192A0E3FF10C555ACD80B64A45116CxCaDI" TargetMode="External"/><Relationship Id="rId10" Type="http://schemas.openxmlformats.org/officeDocument/2006/relationships/hyperlink" Target="consultantplus://offline/ref=C95F6B648C6336C69C54F05E32FC49202E57F08747E15E57DA192A0E3FxFa1I" TargetMode="External"/><Relationship Id="rId11" Type="http://schemas.openxmlformats.org/officeDocument/2006/relationships/hyperlink" Target="consultantplus://offline/ref=C95F6B648C6336C69C54F05E32FC49202E52F98D4AE05E57DA192A0E3FF10C555ACD80B64A451666xCa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39:00Z</dcterms:created>
  <dc:creator>User</dc:creator>
  <dc:description/>
  <cp:keywords/>
  <dc:language>en-US</dc:language>
  <cp:lastModifiedBy>Windows User</cp:lastModifiedBy>
  <cp:lastPrinted>2019-12-23T09:26:00Z</cp:lastPrinted>
  <dcterms:modified xsi:type="dcterms:W3CDTF">2019-12-23T06:28:00Z</dcterms:modified>
  <cp:revision>40</cp:revision>
  <dc:subject/>
  <dc:title>                                              ПОСТАНОВЛЕНИЕ</dc:title>
</cp:coreProperties>
</file>